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08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ORTUNIDADE –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Cs w:val="44"/>
        </w:rPr>
        <w:t>a</w:t>
      </w:r>
      <w:r>
        <w:rPr>
          <w:rFonts w:cs="Tahoma" w:ascii="Tahoma" w:hAnsi="Tahoma"/>
        </w:rPr>
        <w:t>s atividades de judô, capoeira e kick boxing, nas categorias masculino e feminino, são direcionadas aos atletas a partir dos 6 anos de idade, já o futsal e o vôlei dos 10 até os 13 anos, e o futebol de campo, dos 7 aos 17 anos</w:t>
      </w:r>
    </w:p>
    <w:p>
      <w:pPr>
        <w:pStyle w:val="Normal"/>
        <w:jc w:val="both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Corpodetexto2"/>
        <w:rPr/>
      </w:pPr>
      <w:r>
        <w:rPr/>
        <w:t xml:space="preserve">Prefeitura disponibiliza </w:t>
      </w:r>
    </w:p>
    <w:p>
      <w:pPr>
        <w:pStyle w:val="Corpodetexto2"/>
        <w:rPr/>
      </w:pPr>
      <w:r>
        <w:rPr/>
        <w:t>aulas nas escolinhas esportiv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interessados em efetuar a matrícula devem ser estudantes. A inscrição acontecerá no local onde será realizada a modalidade desejada. Para o cadastro é necessário uma cópia do RG ou da certidão de nascimento, comprovante de residência e atestado médico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Departamento de Esportes está disponibilizando aulas nas escolinhas esportivas do Município. As atividades de judô, capoeira e </w:t>
      </w:r>
      <w:r>
        <w:rPr>
          <w:rFonts w:cs="Tahoma" w:ascii="Tahoma" w:hAnsi="Tahoma"/>
          <w:i/>
          <w:iCs/>
        </w:rPr>
        <w:t>kick boxing,</w:t>
      </w:r>
      <w:r>
        <w:rPr>
          <w:rFonts w:cs="Tahoma" w:ascii="Tahoma" w:hAnsi="Tahoma"/>
        </w:rPr>
        <w:t xml:space="preserve"> nas categorias masculino e feminino, são direcionadas aos atletas a partir dos 6 anos de idade, já o futsal e o vôlei dos 10 até os 13 anos, e o futebol de campo, dos 7 aos 17 anos. Os treinos são gratui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em efetuar a matrícula devem ser estudantes. A inscrição acontecerá no local onde será realizada a modalidade desejada. Para o cadastro é necessário uma cópia do RG ou da certidão de nascimento, comprovante de residência e atestado médico. Não existe prazo para o fim das inscrições, elas continuarão até atingirem o número máximo de alunos por perío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nfira abaixo a relação dos dias, horários e locais das aulas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iCs/>
        </w:rPr>
      </w:pPr>
      <w:r>
        <w:rPr>
          <w:rFonts w:cs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63"/>
        <w:gridCol w:w="1620"/>
        <w:gridCol w:w="1682"/>
        <w:gridCol w:w="194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da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écnico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-feira/quin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h às 12h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e Club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º Ernesto Coser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-feira/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 às 18h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ôle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-feira/quin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h às 10h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e Club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ª Magali Tondelli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-feira/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 às 16h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 às 21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 Noêmia Salles Padovan (Guapiranga)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ô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oeira e Kick Boxi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rios variad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demia Municipal de Artes Marciais (Belas Arte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º José Bezerr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t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-feira/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 às 21h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demia Municipal de Artes Marciais (Belas Arte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º Djalma Barro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-feira/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 às 22h (abrirá novos horário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 Ana Cândida (Savo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º José Bezerra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ebol de Campo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-f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ã/tar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o Ivo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º Isaias Gomes e Reinaldo Moura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ã/tar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o XV do Suarã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º Marquinhos Brá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000000"/>
      <w:sz w:val="44"/>
      <w:szCs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3:00Z</dcterms:created>
  <dc:creator>Danilo</dc:creator>
  <dc:description/>
  <dc:language>en-US</dc:language>
  <cp:lastModifiedBy>Denise Diniz </cp:lastModifiedBy>
  <dcterms:modified xsi:type="dcterms:W3CDTF">2009-08-19T19:42:00Z</dcterms:modified>
  <cp:revision>28</cp:revision>
  <dc:subject/>
  <dc:title>TREINAMENTO: As aulas acontecem de todas as semanas de terça a sexta-feira</dc:title>
</cp:coreProperties>
</file>