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15, as categorias Infantil e Cadete jogaram contra o time de São Sebastião, em casa, e venceram. A infantil obteve o placar de 58 X 55 e a Cadete alcançou o placar de 68 X 3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Cadete enfrenta Black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riends neste sábado (2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A disputa, válida pela Liga Paulista de Basquete, acontecerá </w:t>
      </w:r>
    </w:p>
    <w:p>
      <w:pPr>
        <w:pStyle w:val="Corpodetexto2"/>
        <w:rPr/>
      </w:pPr>
      <w:r>
        <w:rPr/>
        <w:t>a partir das 13 horas,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ategoria Cadete, da Associação de Basquete de Itanhaém (ABI), enfrentará o time </w:t>
      </w:r>
      <w:r>
        <w:rPr>
          <w:rFonts w:cs="Tahoma" w:ascii="Tahoma" w:hAnsi="Tahoma"/>
          <w:i/>
          <w:iCs/>
        </w:rPr>
        <w:t>Black Friends</w:t>
      </w:r>
      <w:r>
        <w:rPr>
          <w:rFonts w:cs="Tahoma" w:ascii="Tahoma" w:hAnsi="Tahoma"/>
        </w:rPr>
        <w:t>, de São Paulo, neste sábado (22). A disputa, válida pela Liga Paulista de Basquete, acontecerá a partir das 13 horas,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técnico da categoria Cadete, Eugênio Luiz Volpin, o Neno, a expectativa é manter a seqüência de vitórias que grupo vem alcançando. “Os atletas estão tranqüilos, confiantes e treinando bastante. Além disso, os garotos venceram o time </w:t>
      </w:r>
      <w:r>
        <w:rPr>
          <w:rFonts w:cs="Tahoma" w:ascii="Tahoma" w:hAnsi="Tahoma"/>
          <w:i/>
          <w:iCs/>
        </w:rPr>
        <w:t>Black Friend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o 1º turno, pelo placar de 118 X 33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15, as categorias Infantil e Cadete jogaram contra o time de São Sebastião, em casa, e venceram. A infantil obteve o placar de 58 X 55. Os cestinhas da partida foram o pivô Rud Muller Assunção, com 16 pontos, e o ala André Rogê, com 15. Já a Cadete alcançou o placar de 68 X 39. Os cestinhas do jogo foram o armador Renan Rogê, com 27 pontos, e o ala Jonatha Silva, com 14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Denise Diniz </cp:lastModifiedBy>
  <dcterms:modified xsi:type="dcterms:W3CDTF">2009-08-20T18:22:00Z</dcterms:modified>
  <cp:revision>478</cp:revision>
  <dc:subject/>
  <dc:title> </dc:title>
</cp:coreProperties>
</file>