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0.08.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CORDO</w:t>
      </w:r>
      <w:r>
        <w:rPr>
          <w:rFonts w:cs="Tahoma" w:ascii="Tahoma" w:hAnsi="Tahoma"/>
        </w:rPr>
        <w:t xml:space="preserve"> – o encontro será na próxima segunda-feira (24), na sede da Secretaria Estadual de Meio Ambiente, em São Pa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Ruy Santos se reúne com Secretário Estadual de Meio Ambiente Xico Grazi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Na ocasião será discutido as ações do Conselho Estadual do Meio </w:t>
      </w:r>
    </w:p>
    <w:p>
      <w:pPr>
        <w:pStyle w:val="Corpodetexto2"/>
        <w:rPr/>
      </w:pPr>
      <w:r>
        <w:rPr/>
        <w:t>Ambiente (CONSEMA) sobre o Gerenciamento Cost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em exercício, Ruy Santos, estará reunido na próxima segunda-feira (24), com o Secretário Estadual de Meio Ambiente Xico Graziano e o Assessor Especial do Estado, Edmur Mesquita, às 11 horas, na sede da Secretaria Estadual de Meio Ambiente, em São Pau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encontro foi motivado após reunião dos prefeitos na última sexta-feira (14), na sede da Agência Metropolitana da Baixada Santista (AGEM), em Santos, com o Secretário Estadual da Casa Civil Aloysio Nunes Ferr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Na ocasião, os municípios reivindicaram a suspensão das audiências do Conselho Estadual do Meio Ambiente (CONSEMA) sobre o Gerenciamento Costeiro, até que seja concluído o Plano Ambiental Estratégico das cidades da Região que visa o estudo da instalação da estrutura necessária para a exploração de petróleo na Bacia de Santos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32:00Z</dcterms:created>
  <dc:creator>agleite</dc:creator>
  <dc:description/>
  <dc:language>en-US</dc:language>
  <cp:lastModifiedBy>Denise Diniz </cp:lastModifiedBy>
  <dcterms:modified xsi:type="dcterms:W3CDTF">2009-08-20T20:42:00Z</dcterms:modified>
  <cp:revision>9</cp:revision>
  <dc:subject/>
  <dc:title>O Prefeito em exercício, Ruy Santos, estará reunido na próxima segunda-feira (24), com o Secretário Estadual de Meio Ambiente </dc:title>
</cp:coreProperties>
</file>