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0.08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ORIENTAÇÕES </w:t>
      </w:r>
      <w:r>
        <w:rPr>
          <w:rFonts w:cs="Tahoma" w:ascii="Tahoma" w:hAnsi="Tahoma"/>
        </w:rPr>
        <w:t>– no dia 12 de setembro, o evento acontecerá na Praça Ângelo Guerra, no bairro Belas Artes. Em outubro, a população do Suarão receberá os serviços, em novembro o bairro Gaivota, e em dezembro, o Cent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Governo Municipal realiza projeto ‘Social também é legal’ nos bairr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>O objetivo é auxiliar os microempresários e também a população em geral, sobre variados temas como assistência jurídica, abertura de empresa, regularização de comércios e terrenos, dicas e referências úteis para empreendedorismo, entre outr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Governo Municipal, através do Departamento de Comércio, realizará o projeto ‘Social também é legal’. No evento, que percorrerá os bairros da Cidade, representantes da Ordem dos Advogados do Brasil (OAB), da Associação Comercial, Agrícola e Industrial (ACAI), Conselho Regional de Contabilidade (CRC) e da Prefeitura, farão consultas e orientações relacionadas aos setores, gratuitament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dia 12 de setembro, o projeto acontecerá na Praça Ângelo Guerra, no bairro Belas Artes, das 9 às 17 horas. Em outubro, a população do Suarão receberá os serviços, no mês de novembro o bairro Gaivota será beneficiado, e em dezembro, será a vez do Centro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informações do Departamento de Comércio, o objetivo do projeto é auxiliar os microempresários da Cidade e também a população em geral, sobre variados temas como assistência jurídica, abertura de empresa, regularização de comércios e terrenos, taxas, obrigações e direitos, dicas e referências úteis para empreendedorismo, entre outros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isso, o intuito é descentralizar os atendimentos, para que os cidadãos sejam orientados nos bairros em que residem, sem terem que se deslocar ao Centro da Cidade, na Prefeitura e demais órgãos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 tendas do ‘Social também é legal’, os participantes poderão, por exemplo, dar entrada em um processo de licença de ambulante para trabalhar em sua propriedade, ou esclarecer dúvidas sobre divórcio e receber a indicação de qual advogado cuidará do caso. O projeto é uma parceria entre a Prefeitura, OAB, ACAI e CRC. Informações pelo telefone do Departamento de Comércio (13) 3421-1619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7:47:00Z</dcterms:created>
  <dc:creator>Denise Diniz </dc:creator>
  <dc:description/>
  <dc:language>en-US</dc:language>
  <cp:lastModifiedBy>agleite</cp:lastModifiedBy>
  <dcterms:modified xsi:type="dcterms:W3CDTF">2009-08-20T21:01:00Z</dcterms:modified>
  <cp:revision>53</cp:revision>
  <dc:subject/>
  <dc:title> </dc:title>
</cp:coreProperties>
</file>