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20.08.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TERAÇÃO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sz w:val="22"/>
          <w:szCs w:val="22"/>
        </w:rPr>
        <w:t xml:space="preserve"> visita é mais uma etapa do Projeto ‘Nas Asas da Leitura’, que visa incentivar o gosto das crianças pela leitura</w:t>
      </w:r>
    </w:p>
    <w:p>
      <w:pPr>
        <w:pStyle w:val="Normal"/>
        <w:jc w:val="center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 xml:space="preserve">Escola Municipal recebe escritor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Jonas Ribeiro nesta sexta-feira (21)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Corpodetexto2"/>
        <w:spacing w:lineRule="auto" w:line="240"/>
        <w:rPr>
          <w:sz w:val="22"/>
          <w:szCs w:val="22"/>
        </w:rPr>
      </w:pPr>
      <w:r>
        <w:rPr/>
        <w:t>A visita acontece nesta sexta-feira (21), na E.M. Maria Cristina Macedo Gomes, no período da manhã, das 9 às 12 horas, e da tarde, das 14 às 17 hora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Municipal Maria Cristina Macedo Gomes receberá nesta sexta-feira (21), o escritor Jonas Ribeiro, no período da manhã, das 9 às 12 horas, e da tarde, das 14 às 17 horas. A visita é mais uma etapa do projeto da escola ‘Nas Asas da Leitura’, que acontece durante todo o ano, e visa incentivar o gosto das crianças pela l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utor que já lançou 68 livros infantis, sete juvenis e três adultos, falará sobre o despertar de seu gosto pela leitura, sua trajetória como escritor, além de atividades dinâmicas e interativas, contando histórias através da linguagem corporal e do cotidiano popular para dar vida aos personagens da literatura brasileira. As crianças também participarão de sorteios de livros infant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intuito deste projeto é ir além do que a escola pode oferecer. É trazer os alunos para a leitura, fazendo com que eles peguem o gosto por isso. Este é um modo de dar uma boa formação para as crianças, e ampliar suas perspectivas de vida”, disse a coordenadora da escola, Fabiane Jeonara Scheinei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IOGRAFIA - </w:t>
      </w:r>
      <w:r>
        <w:rPr>
          <w:rFonts w:cs="Tahoma" w:ascii="Tahoma" w:hAnsi="Tahoma"/>
        </w:rPr>
        <w:t xml:space="preserve">Jonas Ribeiro é formado em Língua e Literatura Portuguesa pela PUC/SP. Participa de vários projetos de incentivo à leitura e já percorreu mais de 640 escolas das redes pública e particular do Brasil, contando histórias, ministrando cursos e divulgando seus livro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suas obras mais conhecidas estão: A cor da fome (Editora do Brasil); Gente que mora dentro da gente (Editora Dimensão); Bruxa Cremilda e seus cremes poderosos (Franco Editora); O perfume do mar (Editora Salesiana); Faniquito e siricutico no mosquito (Editora Elementar); A ratinha cor-de-rosa do rabinho azul-escuro (Editora Ave-Maria); Alguém viu a bola? (em espanhol, Cortez Editora); Cadeiras (LGE Editora) e Dança na praça (DCL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40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1:00Z</dcterms:created>
  <dc:creator>Amalha</dc:creator>
  <dc:description/>
  <dc:language>en-US</dc:language>
  <cp:lastModifiedBy>anlsantos</cp:lastModifiedBy>
  <dcterms:modified xsi:type="dcterms:W3CDTF">2009-08-21T12:57:00Z</dcterms:modified>
  <cp:revision>9</cp:revision>
  <dc:subject/>
  <dc:title>INCENTIVO À LEITURA – A visita acontece nesta sexta-feira (21), na Escola Municipal Maria Cristina Macedo Gomes, no período da manhã, das 9 às 12 horas, e da tarde, das 14 às 17 horas</dc:title>
</cp:coreProperties>
</file>