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color w:val="808080"/>
        </w:rPr>
        <w:t>21.08.09</w:t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Titulo"/>
        <w:spacing w:before="0" w:after="0"/>
        <w:jc w:val="both"/>
        <w:rPr/>
      </w:pPr>
      <w:r>
        <w:rPr>
          <w:rStyle w:val="StrongEmphasis"/>
          <w:rFonts w:cs="Tahoma" w:ascii="Tahoma" w:hAnsi="Tahoma"/>
        </w:rPr>
        <w:t xml:space="preserve">DISPUTA – </w:t>
      </w:r>
      <w:r>
        <w:rPr>
          <w:rStyle w:val="StrongEmphasis"/>
          <w:rFonts w:cs="Tahoma" w:ascii="Tahoma" w:hAnsi="Tahoma"/>
          <w:b w:val="false"/>
        </w:rPr>
        <w:t>cinco times se enfrentarão pelos grupos A e B</w:t>
      </w:r>
    </w:p>
    <w:p>
      <w:pPr>
        <w:pStyle w:val="Titulo"/>
        <w:tabs>
          <w:tab w:val="clear" w:pos="708"/>
          <w:tab w:val="left" w:pos="1693" w:leader="none"/>
        </w:tabs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</w:rPr>
        <w:tab/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40"/>
        </w:rPr>
        <w:t xml:space="preserve">2ª Rodada da Copa de Futebol </w:t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40"/>
        </w:rPr>
        <w:t>Sub -13 acontece neste sábado (22)</w:t>
      </w:r>
    </w:p>
    <w:p>
      <w:pPr>
        <w:pStyle w:val="Titulo"/>
        <w:spacing w:before="0" w:after="0"/>
        <w:jc w:val="center"/>
        <w:rPr>
          <w:rStyle w:val="Emphasis"/>
          <w:rFonts w:ascii="Tahoma" w:hAnsi="Tahoma" w:cs="Tahoma"/>
          <w:sz w:val="44"/>
          <w:szCs w:val="40"/>
        </w:rPr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rStyle w:val="Emphasis"/>
        </w:rPr>
        <w:t>Os jogos acontecerão a partir das 8h30, no Campo do Confiança Futebol Clube, localizado na rua Vereador Casemiro Guimarães Jr., 433, Balneário Auri Verde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A 2ª rodada da Copa de Futebol sub-13 acontece neste sábado (22), </w:t>
      </w:r>
      <w:r>
        <w:rPr>
          <w:rStyle w:val="Emphasis"/>
          <w:rFonts w:cs="Tahoma" w:ascii="Tahoma" w:hAnsi="Tahoma"/>
          <w:i w:val="false"/>
        </w:rPr>
        <w:t>a partir das 8h30, no Campo do Confiança Futebol Clube, na rua Telma, s/nº, na Vila Loty.</w:t>
      </w:r>
    </w:p>
    <w:p>
      <w:pPr>
        <w:pStyle w:val="Titulo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inco times se enfrentarão neste sábado pelos grupos A e B, são eles: XV do Suarão x Savoy, Confiança x Vereda do Coronel, Amigos do Futebol x Oásis, Unidos do Savoy x São Fernando, Ivoty x Anchiet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pa de Futebol Sub-13 é uma realização do Departamento de Esportes, conta com dez escolinhas de futebol inscritas, e a participação de atletas nascidos em 1996 e 1997. A decisão do título está prevista para o dia 19 de setembro, no campo do XV do Suarã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fira a programação dos jogos na tabela abaixo: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74"/>
        <w:gridCol w:w="3060"/>
        <w:gridCol w:w="540"/>
        <w:gridCol w:w="540"/>
        <w:gridCol w:w="540"/>
        <w:gridCol w:w="2700"/>
        <w:gridCol w:w="1001"/>
        <w:gridCol w:w="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Nº J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</w:rPr>
            </w:pPr>
            <w:r>
              <w:rPr>
                <w:sz w:val="24"/>
              </w:rPr>
              <w:t>Mandante                                                   Visitan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XV do Suar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2" w:leader="none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avoy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Confianç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ere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</w:t>
            </w:r>
          </w:p>
        </w:tc>
      </w:tr>
      <w:tr>
        <w:trPr>
          <w:trHeight w:val="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migos do Futeb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Oási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Unidos do Sav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ão Fernand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 x B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vo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nchie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18:00Z</dcterms:created>
  <dc:creator>Amalha</dc:creator>
  <dc:description/>
  <dc:language>en-US</dc:language>
  <cp:lastModifiedBy>anlsantos</cp:lastModifiedBy>
  <dcterms:modified xsi:type="dcterms:W3CDTF">2009-08-21T20:42:00Z</dcterms:modified>
  <cp:revision>11</cp:revision>
  <dc:subject/>
  <dc:title>2ª Rodada da Copa de Futebol Sub -13 acontece neste sábado (22)</dc:title>
</cp:coreProperties>
</file>