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1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RRECADAÇÃO </w:t>
      </w:r>
      <w:r>
        <w:rPr>
          <w:rFonts w:cs="Tahoma" w:ascii="Tahoma" w:hAnsi="Tahoma"/>
        </w:rPr>
        <w:t>– o evento, aberto a compradores em geral, acontecerá às 14 horas, no Centro de Atendimento ao Cidadão, no Terminal Rodoviário, na avenida Harry Forssell, 1.505, no Jardim Sabaú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refeitura realiza leilão de materiais inservíveis na sexta-feira (28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Todos os produtos estarão disponíveis para visitação nos dias 26 e 27, </w:t>
      </w:r>
    </w:p>
    <w:p>
      <w:pPr>
        <w:pStyle w:val="Corpodetexto2"/>
        <w:rPr/>
      </w:pPr>
      <w:r>
        <w:rPr/>
        <w:t>das 9 às 12 horas, e das 13 às 17 horas, no Centro de Atendimento ao Cidad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realizará na sexta-feira (28) um leilão público de materiais inservíveis. O evento, aberto a compradores em geral, acontecerá às 14 horas, no Centro de Atendimento ao Cidadão, no Terminal Rodoviário, na avenida Harry Forssell, 1.505, no Jardim Sabaú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total, serão leiloados 18 lotes, com diversos materiais como equipamentos de informática, cadeiras e mesas escolares, carros, moto, armários de aço, sofá, geladeira, freezer, maquina de lavar roupas, bebedouros, ar condicionado, dentre outros.  É importante ressaltar que todos os materiais estarão disponíveis para visitação nos dias 26 e 27, das 9 às 12 horas, e das 13 às 17 horas, no Centro de Atendimento ao Cidad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aria de Administração, o leilão é a forma mais apropriada para vender materiais que não estão em uso, além de não gerar custos de entrega para a Prefeitura, já que o transporte dos bens é realizado pelo próprio arrematante. Vale lembrar que o valor arrecadado será destinado ao Fundo Social de Solidariedade, para a realização de projetos sociais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26:00Z</dcterms:created>
  <dc:creator>Denise Diniz </dc:creator>
  <dc:description/>
  <dc:language>en-US</dc:language>
  <cp:lastModifiedBy>anlsantos</cp:lastModifiedBy>
  <dcterms:modified xsi:type="dcterms:W3CDTF">2009-08-21T20:41:00Z</dcterms:modified>
  <cp:revision>19</cp:revision>
  <dc:subject/>
  <dc:title> </dc:title>
</cp:coreProperties>
</file>