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1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MERCADO DE TRABALHO </w:t>
      </w:r>
      <w:r>
        <w:rPr>
          <w:rFonts w:cs="Tahoma" w:ascii="Tahoma" w:hAnsi="Tahoma"/>
        </w:rPr>
        <w:t>– todos os jovens entre 14 e 24 anos que estiverem regularmente matriculados e com freqüência efetiva nos cursos técnicos profissionalizantes da ETEC de Itanhaém podem particip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realiza cadastro para 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grama Aprendiz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Os interessados devem comparecer ao PAT, das 9 às 12 horas, e das 13 às 17 horas, para efetuar a inscrição. É necessário apresentar o RG, CPF, Carteira de Trabalho </w:t>
      </w:r>
    </w:p>
    <w:p>
      <w:pPr>
        <w:pStyle w:val="Corpodetexto2"/>
        <w:rPr/>
      </w:pPr>
      <w:r>
        <w:rPr/>
        <w:t xml:space="preserve">e o comprovante de participação do curso profissionalizante da ET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realizando o cadastro para o programa ‘Aprendiz Paulista’, do Governo do Estado, que busca proporcionar mais chances de inserção do jovem no mercado de trabalho. Todos os adolescentes entre 14 e 24 anos que estiverem regularmente matriculados e com freqüência efetiva nos cursos técnicos profissionalizantes da ETEC de Itanhaém podem particip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m comparecer ao PAT, das 9 às 12 horas, e das 13 às 17 horas, para efetuar a inscrição. É necessário apresentar o Registro Geral (RG), Cadastro de Pessoa Física (CPF), Carteira de Trabalho (CTPS) e o comprovante de participação do curso profissionalizante da Escola Técnica Estadual (ETEC) do Centro Paula Souz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AT fará a coleta de vagas junto às empresas da Cidade e indicará os aprendizes cadastrados para preenchimento das funções. Vale lembrar que as empresas, de qualquer natureza, são obrigadas a contratar, na condição de aprendizes, no mínimo 5% e no máximo 15% do seu quadro de funcionários cujas funções demandem formação profissional. Esse é o percentual exigido por lei (art. 429 da CLT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‘Aprendiz Paulista’ é um programa do Governo de São Paulo, desenvolvido pela Secretaria do Emprego e Relações do Trabalho, em conjunto com a Secretaria de Desenvolvimento. O programa tem parceria com o ETEC de Itanhaém e a Prefeitura de Itanhaém, através do PA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scrição para o programa também pode ser feita pelo Portal Emprega São Paulo www.empregasaopaulo.sp.gov.br. Basta clicar no link Aprendiz Paulista e criar usuário e senha. Dessa forma, o jovem terá preenchido sua ficha de inscrição e passará a concorrer as vagas oferecidas pelas empre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prendiz Paulista também tem uma Central de Atendimento para esclarecer as dúvidas dos alunos e das empresas relativas ao programa. O telefone é o 0800-770-7378 e o serviço está disponível de 2ª a 6ª feira, das 7 às 22 horas, e aos sábados, das 7 às 13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de Itanhaém fica na avenida Harry Forssell, 1.505, no trevo da Cesp. Informações pelos telefones 3427-6216/6234/619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 -</w:t>
      </w:r>
      <w:r>
        <w:rPr>
          <w:rFonts w:cs="Tahoma" w:ascii="Tahoma" w:hAnsi="Tahoma"/>
        </w:rPr>
        <w:t xml:space="preserve"> O Governador do Estado, José Serra, lançou nesta quinta-feira (20), o Aprendiz Paulista.  Numa primeira etapa, a iniciativa é acelerar a inserção de cerca de 15 mil jovens no mercado de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ontratados terão registro na carteira de trabalho, vale-transporte, 13° salário, férias, FGTS e demais benefícios concedidos aos outros empregados. A lei ainda garante ao aprendiz o direito ao salário-mínimo-hora. No caso do estado de São Paulo, vale o Piso Salarial Regional. A jornada de trabalho legalmente permitida é de, no máximo, seis horas diár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estudantes também terão assegurados os direitos previdenciários e trabalhistas, como o seguro-desemprego. O período de férias do aprendiz menor de 18 anos deverá coincidir com as férias escolares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12:00Z</dcterms:created>
  <dc:creator>Denise Diniz </dc:creator>
  <dc:description/>
  <dc:language>en-US</dc:language>
  <cp:lastModifiedBy>anlsantos</cp:lastModifiedBy>
  <cp:lastPrinted>2009-08-21T15:23:00Z</cp:lastPrinted>
  <dcterms:modified xsi:type="dcterms:W3CDTF">2009-08-21T20:35:00Z</dcterms:modified>
  <cp:revision>60</cp:revision>
  <dc:subject/>
  <dc:title> </dc:title>
</cp:coreProperties>
</file>