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Cs w:val="false"/>
          <w:sz w:val="24"/>
        </w:rPr>
      </w:pPr>
      <w:r>
        <w:rPr>
          <w:rFonts w:cs="Tahoma" w:ascii="Tahoma" w:hAnsi="Tahoma"/>
          <w:bCs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bCs w:val="false"/>
          <w:color w:val="808080"/>
          <w:sz w:val="24"/>
        </w:rPr>
      </w:pPr>
      <w:r>
        <w:rPr>
          <w:rFonts w:cs="Tahoma" w:ascii="Tahoma" w:hAnsi="Tahoma"/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Cs w:val="false"/>
          <w:color w:val="808080"/>
          <w:sz w:val="24"/>
        </w:rPr>
      </w:pPr>
      <w:r>
        <w:rPr>
          <w:rFonts w:cs="Tahoma" w:ascii="Tahoma" w:hAnsi="Tahoma"/>
          <w:b w:val="false"/>
          <w:bCs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bCs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24.08.09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bCs/>
        </w:rPr>
        <w:t>APRENDIZAGEM</w:t>
      </w:r>
      <w:r>
        <w:rPr>
          <w:rFonts w:cs="Tahoma" w:ascii="Tahoma" w:hAnsi="Tahoma"/>
        </w:rPr>
        <w:t xml:space="preserve"> – os estudantes das 5ª e 8ª séries da Rede Municipal de Ensino competirão</w:t>
      </w:r>
    </w:p>
    <w:p>
      <w:pPr>
        <w:pStyle w:val="Normal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44"/>
          <w:szCs w:val="48"/>
        </w:rPr>
      </w:pPr>
      <w:r>
        <w:rPr>
          <w:rFonts w:cs="Tahoma" w:ascii="Tahoma" w:hAnsi="Tahoma"/>
          <w:b/>
          <w:bCs/>
          <w:sz w:val="44"/>
          <w:szCs w:val="48"/>
        </w:rPr>
        <w:t xml:space="preserve">Alunos participam da 5ª Olimpíada 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44"/>
          <w:szCs w:val="48"/>
        </w:rPr>
      </w:pPr>
      <w:r>
        <w:rPr>
          <w:rFonts w:cs="Tahoma" w:ascii="Tahoma" w:hAnsi="Tahoma"/>
          <w:b/>
          <w:bCs/>
          <w:sz w:val="44"/>
          <w:szCs w:val="48"/>
        </w:rPr>
        <w:t>de Matemática de escolas públicas</w:t>
      </w:r>
    </w:p>
    <w:p>
      <w:pPr>
        <w:pStyle w:val="NormalWeb"/>
        <w:spacing w:before="0" w:after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O desafio será constituído por duas fases. A primeira acontecerá nesta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terça-feira (25), e a segunda, no dia 24 de outubro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estudantes das 5ª a 8ª séries das escolas da Rede Municipal de Ensino participarão, nesta terça-feira (25), da 1ª etapa da 5ª edição da Olimpíada Brasileira de Matemática de Escolas Públicas (OBMEP). O objetivo da disputa é criar um ambiente estimulante para o estudo da Matemática entre alunos e professores de todo o País, contribuindo para a melhoria da qualidade da Educação Básica, e promovendo a inclusão social através da propagação de conheciment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 desafio será constituído por duas fases. A</w:t>
      </w:r>
      <w:r>
        <w:rPr>
          <w:rFonts w:cs="Tahoma" w:ascii="Tahoma" w:hAnsi="Tahoma"/>
          <w:color w:val="1C1C1C"/>
        </w:rPr>
        <w:t xml:space="preserve"> primeira acontecerá nesta terça-feira (25), e a segunda, no dia 24 de outubro. As duas provas serão </w:t>
      </w:r>
      <w:r>
        <w:rPr>
          <w:rFonts w:cs="Tahoma" w:ascii="Tahoma" w:hAnsi="Tahoma"/>
        </w:rPr>
        <w:t>aplicadas pelas próprias unidades escolares. No dia 11 de dezembro acontece a divulgação dos premiad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100 primeiros colocados das escolas municipais receberão medalhas de ouro. Os 300 melhores a partir do 101º lugar receberão medalhas de prata, e os 405 seguintes, excluindo os 100 primeiros e os 300 segundos lugares, medalhas de bronze. Também serão entregues certificados de menção honrosa aos 30.000 alunos do Brasil inteiro, não classificados com medalhas.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b/>
        </w:rPr>
        <w:t>OBMEP</w:t>
      </w:r>
      <w:r>
        <w:rPr>
          <w:rFonts w:cs="Tahoma" w:ascii="Tahoma" w:hAnsi="Tahoma"/>
        </w:rPr>
        <w:t xml:space="preserve"> – A Olimpíada Brasileira de Matemática das Escolas Públicas acontece desde 2005. Em 2008, mais de 18 milhões de alunos se inscreveram na competição, em que 98% dos municípios brasileiros estiveram representados. Os recordes de participação sucessivos fazem da OBMEP a maior Olimpíada de Matemática do Mundo.</w:t>
      </w:r>
    </w:p>
    <w:p>
      <w:pPr>
        <w:pStyle w:val="NormalWeb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jc w:val="center"/>
        <w:rPr>
          <w:rStyle w:val="StrongEmphasis"/>
          <w:iCs/>
        </w:rPr>
      </w:pPr>
      <w:r>
        <w:rPr>
          <w:rStyle w:val="StrongEmphasis"/>
          <w:b w:val="false"/>
          <w:bCs w:val="false"/>
          <w:iCs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Avenida Condessa de Vimieiros, 1.131, Centro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Telefax.: (13) 3421.1700</w:t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9:23:00Z</dcterms:created>
  <dc:creator>Amalha</dc:creator>
  <dc:description/>
  <dc:language>en-US</dc:language>
  <cp:lastModifiedBy>Denise Diniz </cp:lastModifiedBy>
  <cp:lastPrinted>2009-08-07T16:01:00Z</cp:lastPrinted>
  <dcterms:modified xsi:type="dcterms:W3CDTF">2009-08-24T20:20:00Z</dcterms:modified>
  <cp:revision>17</cp:revision>
  <dc:subject/>
  <dc:title>DESAFIO – Dez escolas da Rede Municipal de Ensino de Itanhaém participam da 1ª fase da olimpíada de Geografia da National Geographic Brasil, no dia 19 de agosto</dc:title>
</cp:coreProperties>
</file>