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5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BASQUETE </w:t>
      </w:r>
      <w:r>
        <w:rPr>
          <w:rFonts w:cs="Tahoma" w:ascii="Tahoma" w:hAnsi="Tahoma"/>
        </w:rPr>
        <w:t>– no dia 22, a categoria Cadete disputou contra o time Black Friends, de São Paulo, na casa do adversário. Os atletas itanhaenses venceram com o placar de 78 X 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ategorias Infantil e Adulto jogam contra Praia Grande nesta quarta-feira (2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A disputa, válida pela Liga Paulista de Basquete, acontecerá no Ginásio Benedito Calixto, na rua Leopoldino de Araújo, s/n°, no Centro, a partir das 19 horas</w:t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equipes da Associação de Basquete de Itanhaém (ABI) terão rodada dupla nesta quarta-feira (26). A categoria Infantil entrará em quadra às 19 horas, e a Adulto às 20h30, contra o time de Praia Grande. A disputa, válida pela Liga Paulista de Basquete, acontecerá no Ginásio Benedito Calixto, na rua Leopoldino de Araújo, s/n°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Segundo o técnico das categorias Infantil e Adulto, Lauro César Dati Ruivo, os garotos estão treinando forte e a expectativa é que as duas partidas sejam bem disputadas. “O Infantil perdeu para Praia Grande no 1º turno e o Adulto venceu o adversário, que é um time bastante forte. Nas partidas de quarta-feira, os atletas buscam resultados positivos e contam com o auxilio da torcida, já que os confrontos acontecerão em cas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 xml:space="preserve">No dia 22, a categoria Cadete disputou contra o time </w:t>
      </w:r>
      <w:r>
        <w:rPr>
          <w:rFonts w:cs="Tahoma" w:ascii="Tahoma" w:hAnsi="Tahoma"/>
          <w:i/>
          <w:iCs/>
        </w:rPr>
        <w:t>Black Friends</w:t>
      </w:r>
      <w:r>
        <w:rPr>
          <w:rFonts w:cs="Tahoma" w:ascii="Tahoma" w:hAnsi="Tahoma"/>
        </w:rPr>
        <w:t>, de São Paulo, na casa do adversário. Os atletas itanhaenses venceram com o placar de 78 X 22. O cestinha da partida foi o ala Jonatha Silva, com 32 ponto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23:00Z</dcterms:created>
  <dc:creator>lslara</dc:creator>
  <dc:description/>
  <dc:language>en-US</dc:language>
  <cp:lastModifiedBy>Denise Diniz </cp:lastModifiedBy>
  <dcterms:modified xsi:type="dcterms:W3CDTF">2009-08-25T18:51:00Z</dcterms:modified>
  <cp:revision>33</cp:revision>
  <dc:subject/>
  <dc:title> </dc:title>
</cp:coreProperties>
</file>