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4.08.0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NTERAÇÃO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iCs/>
        </w:rPr>
        <w:t>com histórias cheias de animação e aventura, Jonas Ribeiro participou de uma das etapas do projeto ‘Nas asas da leitura’, realizado pela E.M. Maria Cristina Macedo Gomes, no dia 21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52"/>
        </w:rPr>
      </w:pPr>
      <w:r>
        <w:rPr>
          <w:rFonts w:cs="Tahoma" w:ascii="Tahoma" w:hAnsi="Tahoma"/>
          <w:b/>
          <w:sz w:val="44"/>
          <w:szCs w:val="52"/>
        </w:rPr>
        <w:t>Alunos de escola municipal</w:t>
      </w:r>
    </w:p>
    <w:p>
      <w:pPr>
        <w:pStyle w:val="Normal"/>
        <w:jc w:val="center"/>
        <w:rPr>
          <w:rFonts w:ascii="Tahoma" w:hAnsi="Tahoma" w:cs="Tahoma"/>
          <w:b/>
          <w:b/>
          <w:szCs w:val="52"/>
        </w:rPr>
      </w:pPr>
      <w:r>
        <w:rPr>
          <w:rFonts w:cs="Tahoma" w:ascii="Tahoma" w:hAnsi="Tahoma"/>
          <w:b/>
          <w:sz w:val="44"/>
          <w:szCs w:val="52"/>
        </w:rPr>
        <w:t xml:space="preserve">recebem visita de escritor infantil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52"/>
        </w:rPr>
      </w:pPr>
      <w:r>
        <w:rPr>
          <w:rFonts w:cs="Tahoma" w:ascii="Tahoma" w:hAnsi="Tahoma"/>
          <w:b/>
          <w:i/>
          <w:szCs w:val="5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Há mais de 22 anos contando histórias, em seu currículo tem 80 livros infantis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ublicados e mais de 900 apresentações em escolas por todo o Brasil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alunos da Escola Municipal Maria Cristina Macedo Gomes entraram no mundo da imaginação das histórias do escritor Jonas Ribeiro, na última sexta-feira (21). Ele esteve na unidade, nos períodos da manhã e da tarde, para contar histórias que encantaram os pequenos, e brincadeiras que garantiram a alegria de to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ilizando bonecos, fantoches, músicas, poesias e muita interação com alunos e professores que assistiam às apresentações, Jonas manteve todos atentos às histórias até o fim. A visita foi mais uma etapa do projeto ‘Nas Asas da Leitura’, realizado pela escola, que acontece durante todo o ano, e visa incentivar o gosto das crianças pela leitu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Luan dos Reis Franco, de 9 anos, estudante da 3ª série, o comportamento do escritor fez diferença na apresentação. “Ele foi muito animado, foi legal demais, contou diversas históri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o que chamou a atenção de Tamara Lima Fonseca, de 8 anos e também aluna da 3ª série, foi a forma que Jonas contou as histórias. “Ele usou até bonecos para ajudar a fazer as brincadeir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ois de 22 anos contando histórias, com 80 livros infantis publicados, e mais de 900 apresentações em escolas por todo o Brasil, o escritor revelou um carinho especial por Itanhaém, além de elogiar a platéia. “Eu tenho uma ligação bonita com esta Cidade. Na minha infância passei muitas férias aqui. Quando recebi o convite para apresentar-me no Município foi uma alegria enorme. Foi ótimo vir aqui novamente e compartilhar deste belo momento com as crianç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27:00Z</dcterms:created>
  <dc:creator>Danilo</dc:creator>
  <dc:description/>
  <dc:language>en-US</dc:language>
  <cp:lastModifiedBy>Denise Diniz </cp:lastModifiedBy>
  <dcterms:modified xsi:type="dcterms:W3CDTF">2009-08-25T18:45:00Z</dcterms:modified>
  <cp:revision>10</cp:revision>
  <dc:subject/>
  <dc:title>FANTASIA – Escritor contou histórias e poesias além de brincar com os alunos e professores e presentou alunos e a própria unidade escolar com livros infantis</dc:title>
</cp:coreProperties>
</file>