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08.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ONTRIBUIÇÃO – </w:t>
      </w:r>
      <w:r>
        <w:rPr>
          <w:rFonts w:cs="Tahoma" w:ascii="Tahoma" w:hAnsi="Tahoma"/>
        </w:rPr>
        <w:t>as pessoas que estiverem interessadas em contribuir e fazer com que a Unidade de Saúde do seu bairro seja a vencedora, deverão realizar doações de vidros com tampas de plástico, roupas para bebês ou fral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  <w:t xml:space="preserve">Mais de 150 mães já doaram leite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  <w:t>na Gincana de Aleitamento Materno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 xml:space="preserve">Em apenas quatro dias de competição foram arrecadados 212,195 Kg de </w:t>
      </w:r>
    </w:p>
    <w:p>
      <w:pPr>
        <w:pStyle w:val="TextBody"/>
        <w:rPr/>
      </w:pPr>
      <w:r>
        <w:rPr/>
        <w:t>roupas para  crianças e 339 vidros com tampa de plástico para o Posto de Cole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4, as unidades de saúde iniciaram as disputas da 8ª Gincana de Aleitamento Materno. Em apenas quatro dias de competição, 154 mães já compareceram aos postos de coleta e foram arrecadados 212,195 Kg de roupas para crianças e 339 vidros com tampa de plástico para armazenar o leite mater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s pessoas interessadas em participar e fazer com que a Unidade Básica de Saúde (UBS) do seu bairro seja a vencedora da Gincana, basta a mãe que estiver com o leite excedente comparecer na UBS mais próxima de sua residência e realizar a doação. Além disso, também estão sendo coletados </w:t>
      </w:r>
      <w:r>
        <w:rPr>
          <w:color w:val="000000"/>
        </w:rPr>
        <w:t xml:space="preserve">vidros com tampas de plástico, roupas para bebês ou fraldas, que </w:t>
      </w:r>
      <w:r>
        <w:rPr/>
        <w:t xml:space="preserve">serão repassadas ao Fundo Social de Solidariedade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rimônia de encerramento acontecerá dia 28, no Auditório da E.M. Noêmia Sales Padovan, a partir das 15 horas. A unidade que tiver o melhor desempenho na Gincana levará como prêmio o troféu Itinerante Romarco de Incentivo ao Aleitamento Materno, além de uma boneca, que imita um bebê de aproximadamente 3 kg, para ser utilizada em grupos de aleitamento mater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segundo e terceiro lugar também serão premiados com a boneca. Para os demais participantes, o prêmio será um kit visitador (uma boneca pequena que simula um parto normal e a amamentação). Vale ressaltar que o critério para o desempate será a maior quantidade leite materno arrecada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a os locais de arrecadação de leite materno da 8ª Gincana de Aleitamento Materno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383"/>
        <w:gridCol w:w="2520"/>
        <w:gridCol w:w="453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s de arrecad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F Gaivota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bodytext"/>
              <w:spacing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Quinta-feira</w:t>
            </w:r>
          </w:p>
          <w:p>
            <w:pPr>
              <w:pStyle w:val="Ecmsobodytext"/>
              <w:spacing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(27/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s 8 às 12 hora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yle14"/>
                <w:rFonts w:cs="Tahoma" w:ascii="Tahoma" w:hAnsi="Tahoma"/>
              </w:rPr>
              <w:t>Av.: Flacidez Ferreira, 500 - Gaivot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F Guapiranga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13 às 17 hor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yle14"/>
                <w:rFonts w:cs="Tahoma" w:ascii="Tahoma" w:hAnsi="Tahoma"/>
              </w:rPr>
              <w:t>R.: Arnaldo Marques Correra, 39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USF Loty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as 13 às 17 hor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: Prefeita Spazia Bechelli Cechi, 832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USF Coron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xta-feir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(28/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as 8 às 12 hor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: Domingos Perez Domingues, 734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9:00Z</dcterms:created>
  <dc:creator>comunicacao</dc:creator>
  <dc:description/>
  <dc:language>en-US</dc:language>
  <cp:lastModifiedBy>anlsantos</cp:lastModifiedBy>
  <dcterms:modified xsi:type="dcterms:W3CDTF">2009-08-28T15:12:00Z</dcterms:modified>
  <cp:revision>37</cp:revision>
  <dc:subject/>
  <dc:title>Foi dada a largada para as unidades de saúde e o Hospital Regional de Itanhaém iniciarem a disputa  </dc:title>
</cp:coreProperties>
</file>