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</w:rPr>
      </w:pPr>
      <w:r>
        <w:rPr>
          <w:b/>
          <w:i w:val="false"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7.08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ESULTADO – </w:t>
      </w:r>
      <w:r>
        <w:rPr>
          <w:rFonts w:cs="Tahoma" w:ascii="Tahoma" w:hAnsi="Tahoma"/>
        </w:rPr>
        <w:t xml:space="preserve">Os atletas se classificaram após conseguirem medalhas de ouro ou de prata na Copa Brasil de KickBoxing, realizada em Embu das Artes, entre os dias 14 e 16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 xml:space="preserve">Atletas conquistam vaga para 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>Sulamericano de KickBoxing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</w:r>
    </w:p>
    <w:p>
      <w:pPr>
        <w:pStyle w:val="TextBody"/>
        <w:rPr/>
      </w:pPr>
      <w:r>
        <w:rPr/>
        <w:t>A academia conquistou 21 medalhas no campeonato, sendo oito de ouro, outras oito de prata e cinco medalhas de bronze. Para completar, 14 atletas conseguiram a classificação para o torneio sulamerican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A academia Tailan Boxe irá representar a Cidade no 6º Campeonato Sulamericano de KickBoxing, que acontecerá em dezembro. Dos 21 competidores que conquistaram medalhas, na Copa Brasil de KickBoxing, que aconteceu entre os dias 14 e 16 de agosto, em Embu da Artes, 14 atletas garantiram vaga na competição intern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ando com o apoio do Governo Municipal, que disponibilizou o transporte para os atletas competirem, a academia conquistou 21 medalhas no campeonato, sendo oito de ouro, outras oito de prata e cinco medalhas de bronz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responsável pela academia, Eduardo Vieira, o bom desempenho já era esperado. “Somos os atuais campeões paulistas por equipes, e fomos o maior destaque do Estado na competição. Levamos 21 atletas, conseguimos 21 medalhas, e apenas três ou quatro atletas não subiram no pód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tleta Milton Cléber dos Santos, campeão da categoria Low Kicks, até 57 Kg faixa preta, já se prepara para o próximo desafio. “Fiquei muito satisfeito por conquistar meu objetivo, que era a classificação para o sulamericano. Agora vou treinar forte para ir bem na competi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relação de medalhistas itanhaenses na Copa Brasil de KickBoxing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880"/>
        <w:gridCol w:w="2520"/>
        <w:gridCol w:w="3960"/>
      </w:tblGrid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"/>
              <w:ind w:right="-856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Medalh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Atlet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Modalidad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r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duardo Vieira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-1 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kg faixa preta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r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ton Cleber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w Kick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 kg faixa preta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r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rdani Heleno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cal Forms c/ Arm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r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demicio Silv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ima de 89 kg faixa branca a verd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r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berto Felipe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 kg faixa branca a verd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r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ynara Seixas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11 anos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r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oria Cristin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a 9 anos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r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ário Novaes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a 13 anos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ellen Souz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 kg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lo Ricard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 kg faixa branca a verd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ulo Ricardo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 kg faixa branca a verd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xandre Emilian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 kg faixa branca a verd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ani Helen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ll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 kg faixa branca a marrom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ílio Rodrigues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 kg 16 a 17 anos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é Kauã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11 anos acima de 1,40m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or José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11 anos até 1,40m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nze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ellen Souz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-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 kg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nze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naldo da Silv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 kg faixa branca a verd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nze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ferson Fabian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 kg 16 e 17 anos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nze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no Cost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a 13 anos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nze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ago Nóbreg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 Contac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ind w:right="-8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11 anos até 1,40m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Condessa de Vimieiros, 1.131 – Centro</w:t>
      </w:r>
    </w:p>
    <w:p>
      <w:pPr>
        <w:pStyle w:val="NormalWeb"/>
        <w:ind w:right="-856" w:hanging="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Web"/>
        <w:ind w:left="-540" w:right="-856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4:00Z</dcterms:created>
  <dc:creator>Amalha</dc:creator>
  <dc:description/>
  <dc:language>en-US</dc:language>
  <cp:lastModifiedBy>agleite</cp:lastModifiedBy>
  <dcterms:modified xsi:type="dcterms:W3CDTF">2009-08-27T20:08:00Z</dcterms:modified>
  <cp:revision>14</cp:revision>
  <dc:subject/>
  <dc:title>CONQUISTA – Os atletas de Itanhaém conquistaram 21 medalhas na Copa Brasil de Kick Boxing, realizada em Embu das Artes (SP) no último final de semana</dc:title>
</cp:coreProperties>
</file>