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i/>
          <w:i/>
          <w:iCs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7.08.09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REUNIÃO –</w:t>
      </w:r>
      <w:r>
        <w:rPr>
          <w:rFonts w:cs="Tahoma" w:ascii="Tahoma" w:hAnsi="Tahoma"/>
        </w:rPr>
        <w:t xml:space="preserve"> o encontro acontece no Serviço Social do Comércio (SESC), em Santos, atéo próximo sábado (29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Professores participam de simpósio sobre Educação Física Escolar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O evento oferece uma programação com palestras, atividades e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ursos relacionados a disciplina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tanhaém participa do Simpósio de Educação Física Escolar, realizado no Serviço Social do Comércio (SESC), em Santos, até o próximo sábado (29). O evento, que começou na última quarta-feira (26), conta com uma programação de palestras, atividades e cursos relacionados à áre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 grupo de professores da Cidade irá participar das atividades desenvolvidas, que tem o objetivo de oferecer, aos profissionais e estudantes da área, ferramentas para diversificar as atividades e métodos pedagógicos no ensino de crianças e adolescentes. Além disso, o evento propõe reflexões sobre a importância e diversidade das atividades da disciplin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intuito da participação dos professores da Rede Municipal de Ensino é adquirir novas experiências e compartilhar aquelas que já possuem na área, podendo assim, enriquecer o trabalho realizado nas unidades escolares do Municípi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Coordenador Municipal de Educação Física, Diego Jabois, a participação dos professores reflete no desempenho de do profissional em sala de aula. “É importante lembrar que a Educação Física escolar se fortalece à medida que exista interação e reciclagem de conhecimentos. Desta forma, a qualidade das atividades melhoram e o aluno ganha mais benefícios”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programação do Simpósio de Educação Física Escolar está disponível no site </w:t>
      </w:r>
      <w:hyperlink r:id="rId5">
        <w:r>
          <w:rPr>
            <w:rStyle w:val="InternetLink"/>
            <w:rFonts w:cs="Tahoma" w:ascii="Tahoma" w:hAnsi="Tahoma"/>
          </w:rPr>
          <w:t>www.sescsp.org.br</w:t>
        </w:r>
      </w:hyperlink>
      <w:r>
        <w:rPr>
          <w:rFonts w:cs="Tahoma" w:ascii="Tahoma" w:hAnsi="Tahoma"/>
        </w:rPr>
        <w:t>. Informações (13) 3278-9800.</w:t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Condessa de Vimieiros, 1.131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7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sescsp.org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8:25:00Z</dcterms:created>
  <dc:creator>Amalha</dc:creator>
  <dc:description/>
  <dc:language>en-US</dc:language>
  <cp:lastModifiedBy>agleite</cp:lastModifiedBy>
  <dcterms:modified xsi:type="dcterms:W3CDTF">2009-08-27T20:08:00Z</dcterms:modified>
  <cp:revision>17</cp:revision>
  <dc:subject/>
  <dc:title>Coordenadora do curso de proletramento em matemática da UNESP: professora Mara Sueli Simões de Morais</dc:title>
</cp:coreProperties>
</file>