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/>
        </w:rPr>
      </w:pPr>
      <w:r>
        <w:rPr>
          <w:b/>
          <w:i w:val="false"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  <w:color w:val="0000FF"/>
          </w:rPr>
          <w:t>imprensa@itanhaem.sp.gov.br</w:t>
        </w:r>
      </w:hyperlink>
      <w:r>
        <w:rPr>
          <w:rStyle w:val="StrongEmphasis"/>
          <w:b w:val="false"/>
          <w:i/>
          <w:iCs/>
          <w:color w:val="0000FF"/>
        </w:rPr>
        <w:t xml:space="preserve"> – </w:t>
      </w:r>
      <w:hyperlink r:id="rId4">
        <w:r>
          <w:rPr>
            <w:rStyle w:val="InternetLink"/>
            <w:bCs/>
            <w:i/>
            <w:iCs/>
            <w:color w:val="0000FF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7.08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ILME -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encontro, que aconteceria nesta sexta-feira (28), mostrará curtas-metragens desde a etapa de criação da produção cinematográfica, até a fase final, quando acontece o lançamento do film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Workshop Audiovisual é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ransferido para o dia 21 outubro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>As inscrições continuam abertas de segunda a sexta, das 9 às 15 horas, no Centro Municipal Tecnológico de Educação, Cultura e Esportes, localizado na avenida Condessa de Vimieiros, 1.131, no Centro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Workshop Audiovisual sobre curta–metragem, que aconteceria nesta sexta-feira (28), no Centro Municipal Tecnológico de Educação, Cultura e Esportes (CMTECE), foi transferido para o dia 21 de outubro, no mesmo local. A iniciativa que visa incentivar a Cultura, e aproximá-la cada vez mais do público, estará com inscrições abertas até completar as 50 vagas remanescentes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, que é gratuito, tem como tema ‘Ciclo de filmes comentados e palestra: Ao audiovisual e suas diferentes linguagens’, e será realizado das 19 às 23 horas, sob o comando do ‘curtista’ Samuel Alves de Cas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 inscrever, basta comparecer de segunda a sexta, das 9 às 15 horas, na CMTECE, na avenida Condessa de Vimieiro, 1.131, no Centro, e apresentar o RG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trará mostra de curtas-metragens que exibirão desde a criação da produção cinematográfica, até a fase final, quando acontece o lançamento do filme. Além de aprender como funciona o processo de criação de um filme, o público também conhecerá diferentes gêneros de linguagens, como: documentários, ficção, experimental e animaçã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FFFFF" w:val="clear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left">
    <w:name w:val="fleft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3:00Z</dcterms:created>
  <dc:creator> </dc:creator>
  <dc:description/>
  <dc:language>en-US</dc:language>
  <cp:lastModifiedBy>anlsantos</cp:lastModifiedBy>
  <cp:lastPrinted>2009-07-27T10:45:00Z</cp:lastPrinted>
  <dcterms:modified xsi:type="dcterms:W3CDTF">2009-09-03T19:01:00Z</dcterms:modified>
  <cp:revision>14</cp:revision>
  <dc:subject/>
  <dc:title>Cultura abre inscrição para workshop</dc:title>
</cp:coreProperties>
</file>