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8.08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LIGA PAULISTA </w:t>
      </w:r>
      <w:r>
        <w:rPr>
          <w:rFonts w:cs="Tahoma" w:ascii="Tahoma" w:hAnsi="Tahoma"/>
        </w:rPr>
        <w:t>– no dia 26, a ABI teve rodada dupla contra Praia Grande. A categoria Infantil venceu com o placar de 55 X 49, e a Adulto perdeu pelo placar de 71 X 7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ategoria Cadete de basquete enfrenta Mogi das Cruzes neste sábado (2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jogo acontecerá às 19 horas, no Ginásio Benedito Calixto, que fica na rua Leopoldino de Araújo, s/n°, no Centro. A entrada é gratuita</w:t>
      </w:r>
    </w:p>
    <w:p>
      <w:pPr>
        <w:pStyle w:val="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3"/>
        <w:rPr/>
      </w:pPr>
      <w:r>
        <w:rPr/>
        <w:t xml:space="preserve">Neste sábado (29), a equipe da Associação de Basquete de Itanhaém (ABI), categoria Cadete, enfrentará o time de Mogi das Cruzes, em mais uma partida válida pela Liga Paulista de Basquete. O jogo acontecerá às 19 horas, no Ginásio Benedito Calixt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gundo o técnico Eugênio Luiz Volpin, o Neno, esta é uma partida importante, pois o confronto será contra o líder do campeonato. “Precisamos desta vitória. Os garotos perderam para Mogi das Cruzes pelo placar de 58 X 47 no 1º turno. Embora o time adversário é forte, os atletas estão bem preparados. Contamos ainda com o incentivo do público, já que o confronto será em cas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Para conferir a partida o Ginásio Benedito Calixto fica na rua Leopoldino de Araújo, s/n°, no Centro. A entrada é gratui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RESULTADO – </w:t>
      </w:r>
      <w:r>
        <w:rPr>
          <w:rFonts w:cs="Tahoma" w:ascii="Tahoma" w:hAnsi="Tahoma"/>
        </w:rPr>
        <w:t>No dia 26, a ABI teve rodada dupla, em casa, contra Praia Grande. Na categoria Infantil a seleção venceu pelo placar de 55 X 49. Os cestinhas da partida foram os alas Julio César, do time adversário, com 25 pontos, e André Rogê, de Itanhaém, com 17. Já a Adulto perdeu pelo placar de 71 X 77. O cestinha da disputa foi o ala Leandro Almeida, de Itanhaém, com 22 pontos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rFonts w:ascii="Trebuchet MS" w:hAnsi="Trebuchet MS" w:cs="Trebuchet MS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02:00Z</dcterms:created>
  <dc:creator>lslara</dc:creator>
  <dc:description/>
  <dc:language>en-US</dc:language>
  <cp:lastModifiedBy>anlsantos</cp:lastModifiedBy>
  <dcterms:modified xsi:type="dcterms:W3CDTF">2009-09-02T14:59:00Z</dcterms:modified>
  <cp:revision>43</cp:revision>
  <dc:subject/>
  <dc:title> </dc:title>
</cp:coreProperties>
</file>