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  <w:i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31.08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PORTUNIDADE – </w:t>
      </w:r>
      <w:r>
        <w:rPr>
          <w:rFonts w:cs="Tahoma" w:ascii="Tahoma" w:hAnsi="Tahoma"/>
        </w:rPr>
        <w:t xml:space="preserve">o curso tem como objetivo qualificar </w:t>
      </w:r>
      <w:r>
        <w:rPr>
          <w:rFonts w:cs="Tahoma" w:ascii="Tahoma" w:hAnsi="Tahoma"/>
          <w:color w:val="000000"/>
        </w:rPr>
        <w:t>mulheres desempregadas, ou que exerçam a função de doméstica, aprimorando a cada aula, o conhecimento sobre as atividades do lar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2"/>
        <w:rPr/>
      </w:pPr>
      <w:r>
        <w:rPr/>
        <w:t xml:space="preserve">Fundo Social realiza inscrições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0"/>
        </w:rPr>
        <w:t xml:space="preserve">para o </w:t>
      </w:r>
      <w:r>
        <w:rPr>
          <w:rFonts w:cs="Tahoma" w:ascii="Tahoma" w:hAnsi="Tahoma"/>
          <w:b/>
          <w:color w:val="000000"/>
          <w:sz w:val="44"/>
          <w:szCs w:val="40"/>
        </w:rPr>
        <w:t>curso</w:t>
      </w:r>
      <w:r>
        <w:rPr>
          <w:rFonts w:cs="Tahoma" w:ascii="Tahoma" w:hAnsi="Tahoma"/>
          <w:b/>
          <w:sz w:val="44"/>
          <w:szCs w:val="40"/>
        </w:rPr>
        <w:t xml:space="preserve"> Doméstica em Ação</w:t>
      </w:r>
      <w:r>
        <w:rPr>
          <w:rFonts w:cs="Tahoma" w:ascii="Tahoma" w:hAnsi="Tahom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 cadastro pode ser realizado de segunda a sexta-feira, das 8 às 16 horas,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a Casa da Mulher, situada na rua Alberto Barbosa, 347, no Jardim 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</w:rPr>
        <w:t>Oásis. A qualificação é gratuita e possui 15 vagas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Texto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 Programa Doméstica em Ação está com as inscrições abertas. Para participar, os interessados deverão realizar o cadastro de segunda a sexta-feira, das 8 às 16 horas, na Casa da Mulher, situada na rua Alberto Barbosa, 347, no Jardim Oásis.</w:t>
      </w:r>
      <w:r>
        <w:rPr/>
        <w:t xml:space="preserve"> </w:t>
      </w:r>
      <w:r>
        <w:rPr>
          <w:rFonts w:cs="Tahoma" w:ascii="Tahoma" w:hAnsi="Tahoma"/>
          <w:color w:val="000000"/>
          <w:sz w:val="24"/>
        </w:rPr>
        <w:t>A qualificação é gratuita e possui 15 vagas.</w:t>
      </w:r>
    </w:p>
    <w:p>
      <w:pPr>
        <w:pStyle w:val="Texto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urante o curso, os alunos terão aulas sobre a arrumação de mesa (trivial e sofisticada), culinária, além de dicas de congelamento, manuseamento dos alimentos e atendimento telefônico. Também aprenderão sobre a fabricação de produtos de limpeza, como sabão e detergente, receberão dicas de higienização de alimentos e higiene pessoal, e participarão da aula prática de passar roupa.</w:t>
      </w:r>
    </w:p>
    <w:p>
      <w:pPr>
        <w:pStyle w:val="Corpodetexto3"/>
        <w:rPr/>
      </w:pPr>
      <w:r>
        <w:rPr/>
        <w:t xml:space="preserve">A novidade desta turma fica por conta da parceria com o Posto de Atendimento ao Trabalhador (PAT) do Município, que priorizará as vagas existentes na área às pessoas formadas no Programa. </w:t>
      </w:r>
      <w:r>
        <w:rPr>
          <w:color w:val="000000"/>
        </w:rPr>
        <w:t xml:space="preserve">As aulas começam em setembro, com datas a serem definidas, as segundas e quartas-feiras, das 14 às 16 horas, na Casa da Mulher. </w:t>
      </w:r>
    </w:p>
    <w:p>
      <w:pPr>
        <w:pStyle w:val="Texto"/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 programa, desenvolvido pelo Fundo Social de Solidariedade, tem como objetivo qualificar mulheres desempregadas, ou que exerçam a função de doméstica, aprimorando a cada aula, o conhecimento sobre as atividades do lar. Durante </w:t>
      </w:r>
      <w:r>
        <w:rPr>
          <w:rFonts w:cs="Tahoma" w:ascii="Tahoma" w:hAnsi="Tahoma"/>
          <w:color w:val="000000"/>
          <w:sz w:val="24"/>
        </w:rPr>
        <w:t>as 22 horas de curso</w:t>
      </w:r>
      <w:r>
        <w:rPr>
          <w:rFonts w:cs="Tahoma" w:ascii="Tahoma" w:hAnsi="Tahoma"/>
          <w:color w:val="000000"/>
          <w:sz w:val="24"/>
          <w:szCs w:val="24"/>
        </w:rPr>
        <w:t>, os alunos recebem orientações trabalhistas e dicas que farão toda a diferença na hora de realizar as tarefas domiciliares.</w:t>
      </w:r>
    </w:p>
    <w:p>
      <w:pPr>
        <w:pStyle w:val="Texto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esde a sua criação, em março de 2006, 130 alunos já se formaram e estão inseridos no mercado de trabalho. Segundo a coordenadora do curso, Rosa Maria Veja, o objetivo é qualificar ainda mais pessoas. “O Programa Doméstica em Ação visa a qualidade na capacitação, com material para as aulas teóricas, e aulas práticas individuais, que prezam a excelência. Com a qualificação, o pessoal se sente mais seguro para trabalhar, além de melhorar a auto-estim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Style w:val="StrongEmphasis"/>
          <w:i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Texto"/>
        <w:spacing w:lineRule="auto" w:line="36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iCs/>
          <w:color w:val="000000"/>
          <w:sz w:val="24"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0"/>
    </w:rPr>
  </w:style>
  <w:style w:type="character" w:styleId="Fontepargpadro">
    <w:name w:val="Fonte parág. padrão"/>
    <w:qFormat/>
    <w:rPr/>
  </w:style>
  <w:style w:type="character" w:styleId="Titulo1">
    <w:name w:val="titulo1"/>
    <w:basedOn w:val="Fontepargpadro"/>
    <w:qFormat/>
    <w:rPr>
      <w:rFonts w:ascii="Arial" w:hAnsi="Arial" w:cs="Arial"/>
      <w:b/>
      <w:bCs/>
      <w:color w:val="787866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color w:val="787866"/>
      <w:sz w:val="18"/>
      <w:szCs w:val="1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56:00Z</dcterms:created>
  <dc:creator>Amalha</dc:creator>
  <dc:description/>
  <dc:language>en-US</dc:language>
  <cp:lastModifiedBy>Denise Diniz </cp:lastModifiedBy>
  <dcterms:modified xsi:type="dcterms:W3CDTF">2009-08-31T20:10:00Z</dcterms:modified>
  <cp:revision>40</cp:revision>
  <dc:subject/>
  <dc:title>Fundo Social abre vagas para o curso ‘Domestica em Ação’ </dc:title>
</cp:coreProperties>
</file>