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31.08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PROXIMAÇÃO</w:t>
      </w:r>
      <w:r>
        <w:rPr>
          <w:rFonts w:cs="Tahoma" w:ascii="Tahoma" w:hAnsi="Tahoma"/>
        </w:rPr>
        <w:t xml:space="preserve"> – durante a reunião foi debatido questões relacionadas as prioridades de investimentos, meio ambiente e gestão públ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Prefeito Forssell recebe visita </w:t>
      </w:r>
    </w:p>
    <w:p>
      <w:pPr>
        <w:pStyle w:val="TextBody"/>
        <w:rPr/>
      </w:pPr>
      <w:r>
        <w:rPr/>
        <w:t>do Deputado Federal Ricardo Tripo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O encontro também contou com a participação do </w:t>
      </w:r>
    </w:p>
    <w:p>
      <w:pPr>
        <w:pStyle w:val="Corpodetexto2"/>
        <w:rPr/>
      </w:pPr>
      <w:r>
        <w:rPr/>
        <w:t>Vice-prefeito Ruy Santos e dos secretários municipa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saber das prioridades de investimentos do Município, o Deputado Federal Ricardo Tripoli visitou o Gabinete do Prefeito e Presidente do </w:t>
      </w:r>
      <w:r>
        <w:rPr>
          <w:rFonts w:cs="Tahoma" w:ascii="Tahoma" w:hAnsi="Tahoma"/>
          <w:color w:val="000000"/>
        </w:rPr>
        <w:t>Conselho de Desenvolvimento da Região Metropolitana da Baixada Santista</w:t>
      </w:r>
      <w:r>
        <w:rPr>
          <w:rFonts w:cs="Tahoma" w:ascii="Tahoma" w:hAnsi="Tahoma"/>
        </w:rPr>
        <w:t xml:space="preserve"> (CONDESB), João Carlos Forssell, para debater questões relacionadas a infraestrutura e meio ambiente da C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Durante o encontro, que também contou com a participação do Vice-prefeito Ruy Santos e dos secretários municipais, Forssell comentou sobre o andamento da Administração com o Deputado Federal. “Itanhaém cresceu muito. Em 2005, quando assumimos, o orçamento era de R$ 98 milhões. Para este ano, a previsão foi de R$ 167 milhões. Isto só foi possível com o direcionamento correto dos investimentos, o que resultou no desenvolvimento na Cidad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ipoli fez questão de enaltecer o modelo de gestão empregado por Forssell e destacou. “É preciso saber empreender, com um estilo sustentável e uma aplicação de recursos com arrojo e disciplina. Hoje é possível apreciar que a Cidade reúne estes predicados e está no rumo cert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utro ponto debatido foi a decisão tomada pelo Governo do Estado que adiou as audiências públicas do Zoneamento Ecológico Econômico. Segundo Tripoli, que sempre esteve envolvido em questões ambientalista, esta foi a decisão mais coerente. “Cada município tem a sua realidade. É preciso que as cidades tenham acesso ao desenvolvimento. Com o Estado planejando com as prefeituras, será possível por em prática um crescimento sustentável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final do encontro, o Vice–prefeito Ruy Santos presenteou o Deputado Federal com um exemplar do livro Anchieta e Itanhaém, de autoria de José Carlos Só. “Eu tenho um apreço muito grande por esta Cidade. Tenho certeza que apreciarei a obra com carinho”, agradeceu Tripoli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20:00Z</dcterms:created>
  <dc:creator>agleite</dc:creator>
  <dc:description/>
  <dc:language>en-US</dc:language>
  <cp:lastModifiedBy>Denise Diniz </cp:lastModifiedBy>
  <dcterms:modified xsi:type="dcterms:W3CDTF">2009-08-31T20:44:00Z</dcterms:modified>
  <cp:revision>38</cp:revision>
  <dc:subject/>
  <dc:title>Para saber das prioridades de investimentos </dc:title>
</cp:coreProperties>
</file>