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</w:rPr>
        <w:t xml:space="preserve"> </w:t>
      </w:r>
      <w:r>
        <w:rPr>
          <w:rStyle w:val="StrongEmphasis"/>
          <w:rFonts w:cs="Arial Unicode MS"/>
          <w:b w:val="false"/>
          <w:color w:val="0000FF"/>
        </w:rPr>
        <w:t>–</w:t>
      </w:r>
      <w:r>
        <w:rPr>
          <w:rStyle w:val="StrongEmphasis"/>
          <w:rFonts w:cs="Tahoma" w:ascii="Tahoma" w:hAnsi="Tahoma"/>
          <w:b w:val="false"/>
          <w:color w:val="0000FF"/>
        </w:rPr>
        <w:t xml:space="preserve">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31.08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DOAÇÕES </w:t>
      </w:r>
      <w:r>
        <w:rPr>
          <w:rFonts w:cs="Tahoma" w:ascii="Tahoma" w:hAnsi="Tahoma"/>
        </w:rPr>
        <w:t>- participaram das atividades 300 mães. Foram arrecadados 378 kg de roupas para bebês e 510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vidros com tampas de plástico, usados para armazenar o leite</w:t>
      </w:r>
    </w:p>
    <w:p>
      <w:pPr>
        <w:pStyle w:val="Corpodetexto2"/>
        <w:spacing w:lineRule="auto" w:line="240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Unidade do Guapiranga é campeã da 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8ª Gincana de Aleitamento Materno</w:t>
      </w:r>
    </w:p>
    <w:p>
      <w:pPr>
        <w:pStyle w:val="TextBody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Em segundo lugar ficou a Unidade de Saúde do Jardim Coronel, com 22 pontos, 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empatado com a USF do Oásis, que teve menor número de mães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color w:val="000000"/>
        </w:rPr>
        <w:t>doadoras e por este motivo ocupou a 3ª colocação</w:t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Corpodetexto2"/>
        <w:rPr/>
      </w:pPr>
      <w:r>
        <w:rPr>
          <w:color w:val="000000"/>
        </w:rPr>
        <w:t xml:space="preserve">Encerrou nesta sexta-feira (28), </w:t>
      </w:r>
      <w:r>
        <w:rPr/>
        <w:t>no auditório da E.M. Noêmia Sales Padovan, a 8ª Gincana de Aleitamento Materno. E após uma disputa acirrada, marcada pelo empenho das unidades de saúde em envolver o maior número de mães para doação de leite materno, arrecadação de roupas infantis e de vidros com tampas plásticas, a unidade do Guapiranga foi a campeã da Gincana entre os Serviços de Saúde, marcando 25 pont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segundo lugar ficou para a Unidade do Jardim Coronel, e o terceiro com a Unidade do Jardim Oásis, ambas com 22 pontos. O critério para o desempate foi a maior quantidade de leite materno arrecadado, o Coronel conseguiu o maior número de mães, atingindo 53, e o jardim Oásis 41 doadoras. Além do de conquistas a Gincana, a Unidade do Guapiranga foi a vencedora do </w:t>
      </w:r>
      <w:r>
        <w:rPr>
          <w:color w:val="000000"/>
        </w:rPr>
        <w:t>concurso ‘Creche Amiga da Amamentação’, por meio da creche Luz da Vida, da E.M. Maria Cristina Macedo Gomes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imeiro lugar da competição obteve como premiação o troféu Itinerante Romarco de Incentivo ao Aleitamento Materno, além de uma boneca, que imita um bebê de aproximadamente 3 kg, para ser utilizada em grupos de aleitamento materno.  O segundo e terceiro lugar também foram premiados com a boneca e para os demais participantes, o prêmio foi um kit visitador (uma boneca pequena que simula um parto normal e a amamentação). 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/>
      </w:pPr>
      <w:r>
        <w:rPr/>
        <w:t xml:space="preserve">Cerca de 300 mães colaboraram nas atividades durante a comemoração da Semana Mundial de Aleitamento Materno, que resultou na coleta de 14, 630 litros de leite materno. Em relação à arrecadação de roupas para bebês, o evento conseguiu angariar 378 kg, além de conseguir 510 vidros com tampas de plástico, usados para armazenar o leite. As roupas serão repassadas ao Fundo Social de Solidariedade do Município que se encarregará de distribuir a doação para as mães de menor poder aquisitivo.  </w:t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Corpodetexto2"/>
        <w:rPr>
          <w:color w:val="000000"/>
        </w:rPr>
      </w:pPr>
      <w:r>
        <w:rPr/>
        <w:t>No ano passado total foram angariados 311 kg de roupas e 218 pacotes de fraldas que foram repassadas ao Fundo Social de Solidariedade, além de 713 recipientes de vidro que servirão para armazenar leite materno doado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4">
    <w:name w:val="style14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Tahoma" w:hAnsi="Tahoma" w:cs="Tahoma"/>
      <w:color w:val="231F2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47:00Z</dcterms:created>
  <dc:creator>mgiuseppe</dc:creator>
  <dc:description/>
  <dc:language>en-US</dc:language>
  <cp:lastModifiedBy>agleite</cp:lastModifiedBy>
  <dcterms:modified xsi:type="dcterms:W3CDTF">2009-08-31T20:52:00Z</dcterms:modified>
  <cp:revision>11</cp:revision>
  <dc:subject/>
  <dc:title> </dc:title>
</cp:coreProperties>
</file>