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Cs/>
          <w:color w:val="808080"/>
        </w:rPr>
      </w:pPr>
      <w:r>
        <w:rPr>
          <w:rFonts w:cs="Tahoma" w:ascii="Tahoma" w:hAnsi="Tahoma"/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Cs/>
          <w:color w:val="808080"/>
        </w:rPr>
      </w:pPr>
      <w:r>
        <w:rPr>
          <w:rFonts w:cs="Tahoma" w:ascii="Tahoma" w:hAnsi="Tahoma"/>
          <w:bCs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Cs/>
          <w:i/>
          <w:i/>
          <w:iCs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color w:val="0000FF"/>
        </w:rPr>
        <w:t xml:space="preserve"> </w:t>
      </w:r>
      <w:r>
        <w:rPr>
          <w:rStyle w:val="StrongEmphasis"/>
          <w:rFonts w:cs="Arial Unicode MS"/>
          <w:b w:val="false"/>
          <w:color w:val="0000FF"/>
        </w:rPr>
        <w:t>–</w:t>
      </w:r>
      <w:r>
        <w:rPr>
          <w:rStyle w:val="StrongEmphasis"/>
          <w:rFonts w:cs="Tahoma" w:ascii="Tahoma" w:hAnsi="Tahoma"/>
          <w:b w:val="false"/>
          <w:color w:val="0000FF"/>
        </w:rPr>
        <w:t xml:space="preserve"> </w:t>
      </w:r>
      <w:hyperlink r:id="rId4">
        <w:r>
          <w:rPr>
            <w:rStyle w:val="InternetLink"/>
            <w:rFonts w:cs="Tahoma" w:ascii="Tahoma" w:hAnsi="Tahoma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31.08.09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</w:rPr>
        <w:t xml:space="preserve">ZOONOZE - </w:t>
      </w:r>
      <w:r>
        <w:rPr>
          <w:rFonts w:cs="Tahoma" w:ascii="Tahoma" w:hAnsi="Tahoma"/>
        </w:rPr>
        <w:t>de acordo com estimativa do Departamento de Vigilância a Saúde, a meta é imunizar mais de 20 mil cães e gatos do Municípi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1"/>
        <w:spacing w:before="0" w:after="0"/>
        <w:ind w:firstLine="708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 xml:space="preserve">Campanha de Vacinação Anti-rábica </w:t>
      </w:r>
    </w:p>
    <w:p>
      <w:pPr>
        <w:pStyle w:val="Heading1"/>
        <w:spacing w:before="0" w:after="0"/>
        <w:ind w:firstLine="708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é prorrogada até sexta-feira (4)</w:t>
      </w:r>
    </w:p>
    <w:p>
      <w:pPr>
        <w:pStyle w:val="TextBody"/>
        <w:spacing w:before="0" w:after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Style w:val="Emphasis"/>
          <w:rFonts w:cs="Tahoma" w:ascii="Tahoma" w:hAnsi="Tahoma"/>
          <w:color w:val="000000"/>
        </w:rPr>
        <w:t> 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O atendimento acontecerá das 8 às 11 horas, e das 13 às 16 horas, na praça 1° de Maio, 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na Vila São Paulo, em frente ao Departamento de Vigilância à Saúde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Corpodetexto2"/>
        <w:rPr/>
      </w:pPr>
      <w:r>
        <w:rPr/>
        <w:t xml:space="preserve">Quem ainda não levou seu animal de estimação para se vacinar contra a raiva deve ficar atento. O Departamento de Vigilância à Saúde prorrogou a data da Campanha até sexta-feira (4). O atendimento acontecerá das 8 às 11 horas, e das 13 às 16 horas, na praça 1° de Maio, na Vila São Paulo, em frente ao Departamento de Vigilância à Saúde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Já para os donos de Canis, que têm dificuldade em levar os animais até o posto fixo, o Departamento está solicitando que entrem em contato pelos telefones 3426-4706 ou 3426- 7047 para que seja agendada a vacinação. Vale lembrar que este serviço é somente para aqueles que realmente não conseguem transportar o animal até o loca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18"/>
        </w:rPr>
        <w:t xml:space="preserve">Segundo dados do Departamento de Vigilância, na área rural foram imunizados cerca de 1.900 animais. Já na área urbana foram imunizados 19.688, entre cães e gatos. </w:t>
      </w:r>
      <w:r>
        <w:rPr>
          <w:rFonts w:cs="Tahoma" w:ascii="Tahoma" w:hAnsi="Tahoma"/>
        </w:rPr>
        <w:t>A meta para este ano é vacinar mais de 20 mil animai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objetivo da campanha é obter, em curto espaço de tempo, uma barreira de defesa com anticorpos capaz de interromper a transmissão da raiva na população canina e felina, eliminando o risco de transmissão da raiva, doença mortal ao ser human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>
          <w:szCs w:val="18"/>
        </w:rPr>
      </w:pPr>
      <w:r>
        <w:rPr>
          <w:szCs w:val="18"/>
        </w:rPr>
        <w:t xml:space="preserve">O atendimento é gratuito, e todos os animais a partir dos três meses de idade devem ser vacinados, inclusive as fêmeas que estiverem amamentando ou no cio. A exceção é para os animais que estejam no período de gestação, pois a vacina oferece riscos aos filhotes. Além desses cuidados, os donos também deverão levar a carteirinha de vacinação e seus animais presos à coleira e com focinheira. </w:t>
      </w:r>
    </w:p>
    <w:p>
      <w:pPr>
        <w:pStyle w:val="Corpodetexto2"/>
        <w:rPr>
          <w:szCs w:val="18"/>
        </w:rPr>
      </w:pPr>
      <w:r>
        <w:rPr>
          <w:szCs w:val="18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it1">
    <w:name w:val="textit1"/>
    <w:basedOn w:val="Fontepargpadro"/>
    <w:qFormat/>
    <w:rPr>
      <w:rFonts w:ascii="Arial" w:hAnsi="Arial" w:cs="Arial"/>
      <w:b/>
      <w:bCs/>
      <w:color w:val="0099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  <w:color w:val="000000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Tahoma" w:hAnsi="Tahoma" w:cs="Tahoma"/>
      <w:color w:val="231F2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3:03:00Z</dcterms:created>
  <dc:creator>mgiuseppe</dc:creator>
  <dc:description/>
  <dc:language>en-US</dc:language>
  <cp:lastModifiedBy>agleite</cp:lastModifiedBy>
  <dcterms:modified xsi:type="dcterms:W3CDTF">2009-08-31T20:54:00Z</dcterms:modified>
  <cp:revision>71</cp:revision>
  <dc:subject/>
  <dc:title> </dc:title>
</cp:coreProperties>
</file>