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PULAÇÃO – </w:t>
      </w:r>
      <w:r>
        <w:rPr>
          <w:rFonts w:cs="Arial" w:ascii="Arial" w:hAnsi="Arial"/>
        </w:rPr>
        <w:t>a cerimônia de recepção dos 152 recenseadores foi realizada no galpão do terminal rodovi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3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IBGE inicia Censo 2010 n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Brasileiro de Geografia e Estatística (IBGE) iniciou nesta segunda-feira (2) o Censo 2010 em Itanhaém. A cerimônia de recepção dos 152 recenseadores foi realizada no galpão do terminal rodoviário, no Jardim Sabaúna. Os profissionais visitarão todos os domicílios da Cidade e farão um levantamento preciso das informações básicas de todo 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o coordenador do IBGE, Octávio Carrillo Junior, apresentou o sistema e a forma de trabalho dos recenseadores e o funcionamento do Palmtop (PDA) que será utilizado pelos agentes e computará os d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, João Carlos Forssell, o trabalho dos recenseadores ajudará no desenvolvimento do Município. “É muito importante que o trabalho dos recenseadores seja realizado com total eficácia, porque na medida em que nossa população aumenta, também aumenta o repasse do Fundo de Participação dos Município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efeito, a cerimônia contou também com a presença do vice-prefeito, Ruy Santos; do presidente da Câmara Municipal, José Renato Costa de Oliva e dos Secretários e Diretores da Prefeitura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EGURANÇA -</w:t>
      </w:r>
      <w:r>
        <w:rPr>
          <w:rFonts w:cs="Arial" w:ascii="Arial" w:hAnsi="Arial"/>
        </w:rPr>
        <w:t xml:space="preserve"> Além dos computadores de mão, que permitirão uma pesquisa totalmente informatizada, os recenseadores poderão ser identificados pelos uniformes e bonés com o símbolo do IBGE e pelo crachá de identificação, que todos devem estar portando. Para informações, entrar em contato com o IBGE por meio do telefone 0800-7218181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5:00Z</dcterms:created>
  <dc:creator>dnferreira</dc:creator>
  <dc:description/>
  <cp:keywords/>
  <dc:language>en-US</dc:language>
  <cp:lastModifiedBy>Usuario</cp:lastModifiedBy>
  <dcterms:modified xsi:type="dcterms:W3CDTF">2010-08-02T20:28:00Z</dcterms:modified>
  <cp:revision>13</cp:revision>
  <dc:subject/>
  <dc:title> </dc:title>
</cp:coreProperties>
</file>