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03.08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MPETIÇÃO –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lém de Itanhaém, ainda participarão os times de Praia Grande, Cubatão e Atletas em Ação, dos Estados Unid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Corpodetexto3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quipe de basquete itanhaense disputa</w:t>
      </w:r>
    </w:p>
    <w:p>
      <w:pPr>
        <w:pStyle w:val="Corpodetexto3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3ª Copa Corpo em Ação da TV Tribu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jogadores da categoria Adulto da Associação de Basquete de Itanhaém (ABI) participarão da 3ª Copa Corpo em Ação da TV Tribuna. O evento acontecerá em Praia Grande, no Ginásio Falcão, entre os dias 4 e 6 de agos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Itanhaém, ainda participarão os times de Praia Grande, Cubatão e Atletas em Ação, dos Estados Unidos. Os jogos ocorrerão a partir das 19 horas, sendo dois por noite. Haverá flashes ao vivo no Jornal da Tribuna 2ª edição e uma edição especial sobre o evento no sábado, no programa Corpo em Ação, da TV Tribun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25:00Z</dcterms:created>
  <dc:creator>dnferreira</dc:creator>
  <dc:description/>
  <cp:keywords/>
  <dc:language>en-US</dc:language>
  <cp:lastModifiedBy>Usuario</cp:lastModifiedBy>
  <dcterms:modified xsi:type="dcterms:W3CDTF">2010-08-03T14:31:00Z</dcterms:modified>
  <cp:revision>6</cp:revision>
  <dc:subject/>
  <dc:title> </dc:title>
</cp:coreProperties>
</file>