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3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Cs/>
          <w:sz w:val="22"/>
          <w:szCs w:val="28"/>
        </w:rPr>
      </w:pPr>
      <w:r>
        <w:rPr>
          <w:rFonts w:cs="Arial" w:ascii="Arial" w:hAnsi="Arial"/>
          <w:b/>
          <w:szCs w:val="28"/>
        </w:rPr>
        <w:t>JOGO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a final da competição aconteceu no ginásio Benedito Calixto, diante de um grande públ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dos os campeões 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I Copa Harry Forssell de Futsal Men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do título da II Copa Harry Forssell de Futsal Menor atraiu grande público ao Ginásio de Esportes Benedito Calixto no último dia 2 de julho. Núcleos de futsal de diversos bairros decidiram o título nas categorias Sub-9, Sub-11 e Sub-13. A competição movimentou cerca de 300 crianças que praticam futsal nos ginásios das escolas municipais de Itanhaém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Organizado pela Prefeitura, por meio do Departamento de Esportes, o campeonato promoveu a integração dos núcleos esportivos e revelou novos talentos do futsal. A competição movimentou núcleos do Gaivota, São Fernando, Belas Artes, Umuarama, Oásis, Savoy e Sion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 decisão, que foi acompanhada pelo vice-prefeito Ruy Santos, destaque para o núcleo de futsal da E.M. Lidia Martha Ferrielo Gianotti, apoiado pelo Sindicato dos Servidores Municipais (Sispumi), na Chácara das Tâmaras. Os garotos venceram nas categorias Sub-11 e Sub-13 e ficaram em terceiro lugar na categoria Sub-9, que teve como campeão o núcleo do Juventude do Gaivot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O público também vibrou com as jogadas de efeito dos artilheiros do campeonato, que foram Gabriel (Oásis), na categoria Sub-9; Natan (São Fernando), na categoria Sub-11 e Gustavo (Sispumi), na categoria Sub-13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s goleiros também foram destaques na competição. Os menos vazados foram João Felipe (Sispumi), na categoria Sub-9; Gabriel (Projeto Jogue Futebol), na categoria Sub-11 e João Victor (Sispumi), na categoria Sub-13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comissão organizadora elegeu como melhores jogadores do campeonato, Lohany (Oásis), categoria Sub-9; Bruno Ferreira (Sispumi), categoria Sub-11 e Wesley (Projeto Jogue Futebol), categoria Sub-13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sportes agradece o apoio da Secretaria de Educação e do Departamento de Cultura pelo apoio na organização deste campeonato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44:00Z</dcterms:created>
  <dc:creator>dnferreira</dc:creator>
  <dc:description/>
  <cp:keywords/>
  <dc:language>en-US</dc:language>
  <cp:lastModifiedBy>adsantos</cp:lastModifiedBy>
  <dcterms:modified xsi:type="dcterms:W3CDTF">2010-08-03T18:15:00Z</dcterms:modified>
  <cp:revision>5</cp:revision>
  <dc:subject/>
  <dc:title> </dc:title>
</cp:coreProperties>
</file>