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04.08.10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ORTUNIDADE </w:t>
      </w:r>
      <w:r>
        <w:rPr>
          <w:rFonts w:cs="Arial" w:ascii="Arial" w:hAnsi="Arial"/>
        </w:rPr>
        <w:t>– Na Feira, os produtores poderão trocar experiências com várias empresas do r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ricultores de Itanhaém participam d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ira do Agricultor Familiar dia 1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próximo dia 15 de agosto, 33 produtores rurais de Itanhaém irão para a AGRIFAM (Feira do Agricultor Familiar), que será realizada na sede da Fetaesp (Federação dos Trabalhadores na Agricultura do Estado de São Paulo), na cidade de Agudos, interior do Estad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feira tem como objetivo a integração dos produtores rurais às novas tecnologias e informações do mercado, o que torna o trabalho cada vez mais eficiente. No local, os produtores também terão a oportunidade de trocar experiências com outros agricultores de várias regiões do país e empresas do ramo, de forma a ampliar seus conhecimentos e adquirir novas técnicas de produ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Para a efetiva participação dos produtores itanhaenses nesta feira, que é a maior do país neste segmento, foi formalizada parceria com diversas entidades como SEBRAE e Fetaesp, além da Secretaria Municipal de Desenvolvimento Econômico, através do Departamento de Agricultura e Pesc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4:00Z</dcterms:created>
  <dc:creator>dnferreira</dc:creator>
  <dc:description/>
  <cp:keywords/>
  <dc:language>en-US</dc:language>
  <cp:lastModifiedBy>adsantos</cp:lastModifiedBy>
  <dcterms:modified xsi:type="dcterms:W3CDTF">2010-08-04T20:40:00Z</dcterms:modified>
  <cp:revision>6</cp:revision>
  <dc:subject/>
  <dc:title> </dc:title>
</cp:coreProperties>
</file>