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3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ÍTULO –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iCs/>
        </w:rPr>
        <w:t xml:space="preserve"> troféu foi conquistado após vitória em cima do Vila Nova por 4 X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quipe do Savoy conquista Campeonato Municipal de Futebol Cinquent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O Grêmio Esportivo Savoy conquistou no último sábado o título do Campeonato Municipal de Futebol Cinquentão. A vitória por 4 X 0 em cima do Vila Nova garantiu o troféu de campeão ao clube treinado pelo técnico Evandro Vitor dos Santos, o Vitã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final aconteceu no último sábado, na praça de esportes Miguel Simões Dias, no Savoy, diante de um público formado por 200 torcedores. Esta foi a primeira vez na cidade que os clubes participaram de um campeonato voltado a atletas com mais de 50 ano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miação aconteceu logo após o jogo. O terceiro colocado na competição foi o E.C. XV de Suarão. O artilheiro do campeonato foi o atacante Dilson, do Savoy, com 12 gols. O goleiro Márcio Vilmar, também do Savoy, foi eleito o melhor do campeonat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ompetição foi promovida pela Prefeitura, por meio do Departamento de Esportes, com apoio da Secretaria de Educação, Cultura e Esportes, Guarda Civil Municipal e Polícia Milita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4:00Z</dcterms:created>
  <dc:creator>dnferreira</dc:creator>
  <dc:description/>
  <cp:keywords/>
  <dc:language>en-US</dc:language>
  <cp:lastModifiedBy>dnferreira</cp:lastModifiedBy>
  <dcterms:modified xsi:type="dcterms:W3CDTF">2010-08-04T07:34:00Z</dcterms:modified>
  <cp:revision>2</cp:revision>
  <dc:subject/>
  <dc:title> </dc:title>
</cp:coreProperties>
</file>