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5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 xml:space="preserve">DESEMPENHO </w:t>
      </w:r>
      <w:r>
        <w:rPr>
          <w:rFonts w:cs="Arial" w:ascii="Arial" w:hAnsi="Arial"/>
        </w:rPr>
        <w:t>– das 3.952 famílias que deveriam cumprir a condicionalidade de saúde, 83,55% foram acompanhadas, ou seja, 3.302 famílias</w:t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unicípio registra melhor acompanhamento</w:t>
      </w:r>
    </w:p>
    <w:p>
      <w:pPr>
        <w:pStyle w:val="Heading1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 saúde do Bolsa Família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tanhaém conseguiu o 1º lugar no acompanhamento de Saúde do Bolsa Família dentre as cidades da Região Metropolitana da Baixada Santista (RMBS). Segundo informações do Sistema de Vigilância Alimentar e Nutricional (SISVAN), das 3.952 famílias que deveriam cumprir a condicionalidade de saúde, 83,55% foram acompanhadas, ou seja, 3.302 famílias.</w:t>
      </w:r>
    </w:p>
    <w:p>
      <w:pPr>
        <w:pStyle w:val="Corpodetexto2"/>
        <w:spacing w:lineRule="auto" w:line="360" w:before="0" w:after="0"/>
        <w:jc w:val="both"/>
        <w:rPr>
          <w:rStyle w:val="Emphasis"/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O acompanhamento de saúde do Bolsa Família é realizado semestralmente, e Itanhaém tem registrado o melhor desempenho desde dezembro de 2007. O monitoramento consiste em levantar dados antropométricos (peso e altura) e averiguação da carteirinha de vacinação. As famílias a serem acompanhadas são aquelas que têm crianças até 7 anos e mulheres entre 14 e 44 anos, em especial gestantes. Os dados permitem diagnosticar o estado nutricional das crianças e gestantes, podendo planejar intervenção quando necessári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Secretário Municipal de Saúde, Marcelo Di Giuseppe, este resultado deve-se a estratégia traçada com os profissionais da rede de atenção básica. “Atingimos essa meta graças ao empenho e ao excelente papel desenvolvido pelos Agentes Comunitários, em conjunto com as Equipes de Saúde da Família e a parceria realizada com a Secretaria de Habitação e Desenvolvimento Social”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364 famílias que não cumpriram com as condições tiveram seus benéficos bloqueados. A coordenadora no Programa, Heidi Dominiscki Luz, explica sobre o motivo da medida. “Esta é uma maneira de priorizar os moradores do Município e mostrar que estamos conduzindo de forma correta o acompanhamento, pois aqueles que não residem mais na Cidade passarão a receber o Bolsa Família no município de sua residência. Por isso, é importante que todas as famílias tenham ciência de que para continuar recebendo o benefício é preciso preservar pela saúde e educação da criança e sempre atualizar o cadastro”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ira o desempenho de cada cidade da Região Metropolitana da Baixada Santista atendida pelo Bolsa Família: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0" w:type="dxa"/>
        <w:jc w:val="left"/>
        <w:tblInd w:w="1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40"/>
        <w:gridCol w:w="234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EC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osiçã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EC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unicípi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EC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orcentagem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anhaé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55%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tã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4%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3%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gagu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8%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íb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1%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ia Grand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4%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iog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4%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uj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0%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Vicent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6%</w:t>
            </w:r>
          </w:p>
        </w:tc>
      </w:tr>
      <w:tr>
        <w:trPr/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 da Baixada Santist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2%</w:t>
            </w:r>
          </w:p>
        </w:tc>
      </w:tr>
    </w:tbl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04:00Z</dcterms:created>
  <dc:creator>dnferreira</dc:creator>
  <dc:description/>
  <cp:keywords/>
  <dc:language>en-US</dc:language>
  <cp:lastModifiedBy>dnferreira</cp:lastModifiedBy>
  <dcterms:modified xsi:type="dcterms:W3CDTF">2010-08-05T13:31:00Z</dcterms:modified>
  <cp:revision>4</cp:revision>
  <dc:subject/>
  <dc:title> </dc:title>
</cp:coreProperties>
</file>