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09.08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GRAMA – </w:t>
      </w:r>
      <w:r>
        <w:rPr>
          <w:rFonts w:cs="Arial" w:ascii="Arial" w:hAnsi="Arial"/>
        </w:rPr>
        <w:t>novos estudantes e aqueles que já haviam realizado o cadastro anteriormente deverão comparecer na Secretaria de Educação, Cultura e Esportes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ncerra nesta sexta-feira (13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Recadastramento do Transporte Universitário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prazo para os universitários inscritos no Programa de Transporte Universitário do Município encerra nesta sexta-feira (13). Novos estudantes e aqueles que já haviam realizado o cadastro anteriormente devem comparecer na Secretaria de Educação, Cultura e Esportes, no Centro Tecnológico de Educação, Cultura e Esportes (CMTECE), situado na avenida Condessa de Vimieiros, 1.131, no Cent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recadastro está sendo realizado das 8 às 12 horas e das 13 às 17 horas. Os alunos devem comparecer na Secretaria munidos de um dos seguintes documentos: boleto pago referente à rematrícula, carteira de identificação estudantil que contenha selo referente ao 2º semestre de 2010 ou declaração de matrícula atualizada. Vale lembrar que é necessário constar o nome do estudante no documento apresen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Já para os novos universitários que desejam ingressar no programa, é necessário preencher a ficha on-line disponível no site oficial da Prefeitura, </w:t>
      </w:r>
      <w:hyperlink r:id="rId3">
        <w:r>
          <w:rPr>
            <w:rStyle w:val="InternetLink"/>
            <w:rFonts w:cs="Arial" w:ascii="Arial" w:hAnsi="Arial"/>
          </w:rPr>
          <w:t>www.itanhaem.sp.gov.br</w:t>
        </w:r>
      </w:hyperlink>
      <w:r>
        <w:rPr>
          <w:rFonts w:cs="Arial" w:ascii="Arial" w:hAnsi="Arial"/>
        </w:rPr>
        <w:t>. No prazo de cinco dias, o estudante deverá comparecer na Secretaria de Educação, Cultura e Esportes portando os documentos exigidos no artigo 5º do Decreto n° 2.788, de 31 de Março de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so haja necessidade de alteração nos dados (endereço, curso, período) deverá ser apresentado documento comprovando. Para maiores informações, entrar em contato pelo telefone (13) 3421-1700, ramal 1778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Tahoma" w:hAnsi="Tahoma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48:00Z</dcterms:created>
  <dc:creator>dnferreira</dc:creator>
  <dc:description/>
  <cp:keywords/>
  <dc:language>en-US</dc:language>
  <cp:lastModifiedBy>Usuario</cp:lastModifiedBy>
  <dcterms:modified xsi:type="dcterms:W3CDTF">2010-08-09T20:09:00Z</dcterms:modified>
  <cp:revision>14</cp:revision>
  <dc:subject/>
  <dc:title> </dc:title>
</cp:coreProperties>
</file>