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09.08.10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TÓRIA</w:t>
      </w:r>
      <w:r>
        <w:rPr>
          <w:b/>
        </w:rPr>
        <w:t xml:space="preserve"> – </w:t>
      </w:r>
      <w:r>
        <w:rPr>
          <w:rStyle w:val="StrongEmphasis"/>
          <w:rFonts w:cs="Arial" w:ascii="Arial" w:hAnsi="Arial"/>
          <w:b w:val="false"/>
        </w:rPr>
        <w:t>a equipe, composta por 17 atletas, representou muito bem a Cidade e conquistou a 1ª colocação em cinco categorias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/>
        <w:t xml:space="preserve"> 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Equipe de natação conquista 1º lugar em Campeonato Paulista de Aquathlon </w:t>
      </w:r>
    </w:p>
    <w:p>
      <w:pPr>
        <w:pStyle w:val="TextBody"/>
        <w:pBdr>
          <w:bottom w:val="single" w:sz="4" w:space="0" w:color="000000"/>
        </w:pBdr>
        <w:jc w:val="both"/>
        <w:rPr>
          <w:rStyle w:val="StrongEmphasis"/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No último sábado (7), a equipe de natação de Itanhaém participou da 1ª Etapa do Campeonato Paulista de Aquathlon, realizado em Ilhabela. A equipe itanhaense, composta por 17 atletas, representou muito bem a Cidade, conquistando o 1º lugar em cinco categori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Bruna Portela recebeu o troféu de campeã na categoria 12 a 14 anos. Ana Mansor também obteve a mesma colocação na categoria 40 a 44 anos. Thabata Quaresma representou a cidade na categoria 15 a 16 anos e também se sagrou campeã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No masculino, Igor Marques subiu ao pódio, conquistando o 1º lugar na categoria 17 a 19 anos. Na mesma colocação ficou Laércio Raimundo Silva, que concorreu na categoria maiores de 50 anos, enquanto Luiz Sérgio Marquezoni conquistou o 3º lugar na categoria 30 a 35 an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Participaram ainda do Campeonato os atletas Yucatan Koki de Araujo, Gabriel Fonseca, Lucas Portela, Victor Hugo Galvão, Tathiana Castanho, Rafael José, Edmilton Herbes, Rodrigo Carrelas, Gabrielle Keiko, Leonardo Mangueira e Kleiton Ikehara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noticia">
    <w:name w:val="textonotici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10:00Z</dcterms:created>
  <dc:creator>dnferreira</dc:creator>
  <dc:description/>
  <cp:keywords/>
  <dc:language>en-US</dc:language>
  <cp:lastModifiedBy>Usuario</cp:lastModifiedBy>
  <dcterms:modified xsi:type="dcterms:W3CDTF">2010-08-09T19:17:00Z</dcterms:modified>
  <cp:revision>6</cp:revision>
  <dc:subject/>
  <dc:title> </dc:title>
</cp:coreProperties>
</file>