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09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ÍTULO –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cobertura completa do torneio será transmitida no próximo sábado (14), às 8h35, no programa Corpo em Ação, da TV Tribu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squete de Itanhaém é vice-campe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 xml:space="preserve">da 3ª Copa Corpo em Açã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equipe da categoria Adulta da Associação de Basquete de Itanhaém (ABI) conquistou o vice-campeonato da 3ª Copa Corpo em Ação, realizada pela TV Tribuna. A disputa aconteceu no Ginásio Falcão, em Praia Grande, entre os dias 4 e 6 de agos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imeiro jogo do time foi contra a equipe All Star North Caroline, dos Estados Unidos. A vitória foi conquistada com o placar de 79 X 73. Já no segundo jogo, Itanhaém perdeu para a seleção de Praia Grande por 63 X 41. A segunda vitória dos jogadores itanhaenses veio no terceiro jogo, contra Cubatão, com o placar de 66 X 57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cobertura completa do torneio será transmitida no próximo sábado (14), às 8h35, no programa Corpo em Ação, da TV Tribun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A PAULISTA</w:t>
      </w:r>
      <w:r>
        <w:rPr>
          <w:rFonts w:cs="Arial" w:ascii="Arial" w:hAnsi="Arial"/>
          <w:b w:val="false"/>
          <w:sz w:val="24"/>
          <w:szCs w:val="24"/>
        </w:rPr>
        <w:t xml:space="preserve"> – Já pelo campeonato da Liga Paulista de Basketball, o time Cadete perdeu neste sábado (7) para a equipe de Guarulhos por 56 X 45, na casa do adversário. O time tentará a reabilitação nesta quinta-feira (12), às 19h30 em Mongaguá, contra a equipe da cas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29:00Z</dcterms:created>
  <dc:creator>dnferreira</dc:creator>
  <dc:description/>
  <cp:keywords/>
  <dc:language>en-US</dc:language>
  <cp:lastModifiedBy>Usuario</cp:lastModifiedBy>
  <dcterms:modified xsi:type="dcterms:W3CDTF">2010-08-09T19:15:00Z</dcterms:modified>
  <cp:revision>4</cp:revision>
  <dc:subject/>
  <dc:title> </dc:title>
</cp:coreProperties>
</file>