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9.08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color w:val="000000"/>
        </w:rPr>
        <w:t>MODERNIZAÇÃO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lang w:val="pt-PT"/>
        </w:rPr>
        <w:t>o PMAT permite que o Município invista, por meio de financiamento, em ações voltadas para a eficiência da arrecadação e da gestão dos gastos públ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  <w:lang w:val="pt-PT"/>
        </w:rPr>
      </w:pPr>
      <w:r>
        <w:rPr>
          <w:rFonts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Veículos adquiridos com recurs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do PMAT chegam ao Municíp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garam à Prefeitura de Itanhaém nesta segunda-feira (9), quatro motos e seis automóveis adquiridos com recurso do Programa de Modernização da Administração Tributária e da Gestão dos Setores Sociais Básicos (PMA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, desenvolvido pela Secretaria de Administração durante três anos, contemplará outras ações que estão em fase de andamento. A verba para a compra destes veículos é oriunda do Banco Nacional de Desenvolvimento Econômico Social (BNDES), destinada a investir na modernização tecnológica em novos equipamentos de informática, capacitação de profissionais, infraestrutura física e serviços técnicos especiali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Secretária de Administração, Maria Cristina Previero de Toledo, responsável pelo projeto, a implantação do PMAT fomentará um novo modelo organizacional, baseado em uma infraestrutura moderna e eficiente de administração dos recursos públicos, capaz de viabilizar o planejamento e execução de políticas públicas de forma integrada e transpa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O QUE É O PMAT</w:t>
      </w:r>
      <w:r>
        <w:rPr>
          <w:rFonts w:cs="Arial" w:ascii="Arial" w:hAnsi="Arial"/>
          <w:bCs/>
          <w:iCs/>
        </w:rPr>
        <w:t xml:space="preserve"> – </w:t>
      </w:r>
      <w:r>
        <w:rPr>
          <w:rFonts w:cs="Arial" w:ascii="Arial" w:hAnsi="Arial"/>
          <w:lang w:val="pt-PT"/>
        </w:rPr>
        <w:t xml:space="preserve">Criado para apoiar a modernização da administração tributária e a melhoria da qualidade dos gastos públicos, o PMAT permite que o Município invista, por meio de financiamento, em ações voltadas para a eficiência da arrecadação e da gestão dos gastos públicos. O programa é uma parceria entre a Prefeitura e a Caixa Econômica Federal e abrange também a </w:t>
      </w:r>
      <w:r>
        <w:rPr>
          <w:rFonts w:cs="Arial" w:ascii="Arial" w:hAnsi="Arial"/>
        </w:rPr>
        <w:t>gestão de outras áreas como a orçamentária, financeira, patrimonial, saúde e assistência so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  <w:lang w:val="pt-PT"/>
        </w:rPr>
      </w:pPr>
      <w:r>
        <w:rPr>
          <w:rFonts w:cs="Arial" w:ascii="Arial" w:hAnsi="Arial"/>
          <w:b/>
          <w:color w:val="333333"/>
          <w:sz w:val="10"/>
          <w:szCs w:val="1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1:00Z</dcterms:created>
  <dc:creator>dnferreira</dc:creator>
  <dc:description/>
  <cp:keywords/>
  <dc:language>en-US</dc:language>
  <cp:lastModifiedBy>lopaula</cp:lastModifiedBy>
  <dcterms:modified xsi:type="dcterms:W3CDTF">2010-08-10T13:51:00Z</dcterms:modified>
  <cp:revision>2</cp:revision>
  <dc:subject/>
  <dc:title> </dc:title>
</cp:coreProperties>
</file>