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808080"/>
        </w:rPr>
        <w:t>10.08.10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APACITAÇÃO –</w:t>
      </w:r>
      <w:r>
        <w:rPr>
          <w:rFonts w:cs="Arial" w:ascii="Arial" w:hAnsi="Arial"/>
          <w:bCs/>
        </w:rPr>
        <w:t xml:space="preserve"> a equipe do Departamento de Agricultura e Pesca esteve no Rio de Janeiro, onde aprofundou seus conhecimentos sobre o setor pesqueiro e agrícola.</w:t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Corpodetexto2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44"/>
          <w:szCs w:val="44"/>
        </w:rPr>
        <w:t>Prefeitura participa de debates e oficina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do Ministério de Pesca e Agricultura</w:t>
      </w:r>
    </w:p>
    <w:p>
      <w:pPr>
        <w:pStyle w:val="TextBody"/>
        <w:pBdr>
          <w:bottom w:val="single" w:sz="4" w:space="0" w:color="000000"/>
        </w:pBdr>
        <w:jc w:val="both"/>
        <w:rPr>
          <w:rStyle w:val="StrongEmphasis"/>
          <w:rFonts w:ascii="Arial" w:hAnsi="Arial" w:cs="Arial"/>
          <w:sz w:val="36"/>
          <w:szCs w:val="36"/>
        </w:rPr>
      </w:pPr>
      <w:r>
        <w:rPr>
          <w:rFonts w:cs="Arial" w:ascii="Arial" w:hAnsi="Arial"/>
          <w:b w:val="false"/>
          <w:sz w:val="44"/>
          <w:szCs w:val="4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/>
          <w:sz w:val="24"/>
          <w:szCs w:val="24"/>
        </w:rPr>
        <w:t>Os funcionários do Departamento de Agricultura e Pesca da Prefeitura de Itanhaém estiveram em dois eventos no Rio de Janeiro, promovidos entre os dias 29 e 31 de julho pelo Ministério da Pesca e Agricultura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/>
      </w:pPr>
      <w:r>
        <w:rPr>
          <w:rStyle w:val="StrongEmphasis"/>
          <w:rFonts w:cs="Arial" w:ascii="Arial" w:hAnsi="Arial"/>
          <w:b/>
          <w:sz w:val="24"/>
          <w:szCs w:val="24"/>
        </w:rPr>
        <w:t xml:space="preserve">A equipe integrou o grupo de discussão da Política Nacional de Associativismo e Cooperativismo do Ministério da Pesca e Aquicultura. O grupo, composto por membros do poder público municipal, estadual e federal, sociedade civil organizada, pescadores e aquicultores das regiões sul e sudeste do país, teve como objetivo apontar caminhos necessários para que o associativismo e cooperativismo fossem capazes de promover o setor pesqueiro e aquicola. 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/>
      </w:pPr>
      <w:r>
        <w:rPr>
          <w:rStyle w:val="StrongEmphasis"/>
          <w:rFonts w:cs="Arial" w:ascii="Arial" w:hAnsi="Arial"/>
          <w:b/>
          <w:sz w:val="24"/>
          <w:szCs w:val="24"/>
        </w:rPr>
        <w:t>O Município foi convidado pelo extensionista da Coordenadoria de Assistência Técnica Integrada e Extensão Rural (CATI), Dr. Newton Rodrigues. Segundo o responsável pelo Departamento Municipal de Agricultura e Pesca, Odil Cocozza Vasques Junior, o exemplo de Itanhaém no sucesso de parcerias entre as organizações sociais e a prefeitura, conquistados através da assessoria técnica, apoio na infraestrutura e nos recursos humanos foi fundamental para a escolha e efetiva contribuição no evento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/>
      </w:pPr>
      <w:r>
        <w:rPr>
          <w:rStyle w:val="StrongEmphasis"/>
          <w:rFonts w:cs="Arial" w:ascii="Arial" w:hAnsi="Arial"/>
          <w:b/>
          <w:sz w:val="24"/>
          <w:szCs w:val="24"/>
        </w:rPr>
        <w:t xml:space="preserve">Os debates foram promovidos pelo Ministério da Pesca e Agricultura e coordenado pela Universidade Federal do Rio de Janeiro, através do Núcleo de Solidariedade Técnica (SOLTEC).  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OFICINA – </w:t>
      </w:r>
      <w:r>
        <w:rPr>
          <w:rStyle w:val="StrongEmphasis"/>
          <w:rFonts w:cs="Arial" w:ascii="Arial" w:hAnsi="Arial"/>
          <w:b/>
          <w:sz w:val="24"/>
          <w:szCs w:val="24"/>
        </w:rPr>
        <w:t>A equipe participou também entre os dias 2 e 4 de agosto da Oficina de Gestão de Empreendimentos do Ministério da Pesca e Aquicultura, que teve como objetivo a capacitação de gestores para futuro assessoramento técnico no funcionamento dos equipamentos do Ministério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/>
      </w:pPr>
      <w:r>
        <w:rPr>
          <w:rStyle w:val="StrongEmphasis"/>
          <w:rFonts w:cs="Arial" w:ascii="Arial" w:hAnsi="Arial"/>
          <w:b/>
          <w:sz w:val="24"/>
          <w:szCs w:val="24"/>
        </w:rPr>
        <w:t>Convidado pela Superintendência de São Paulo do MPA, Odil Cocozza Vasques Junior aponta que a recente contemplação da associação local com o kit despolpadeira e o caminhão frigorífico, que deverão ser entregues entre o final de 2010 e início de 2011, foi decisivo na escolha do Município, bem como as diversas ações para melhorar a cadeia produtiva do peixe, promovida pela Prefeitura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b/>
          <w:sz w:val="24"/>
          <w:szCs w:val="24"/>
        </w:rPr>
        <w:t>A oficina contou com representantes de diversos municípios, do governo federal e estadual, além de membros de organizações sociais do setor pesqueiro e aquicola dos estados de São Paulo, Rio de Janeiro, Espírito Santo, Paraná, Santa Catarina e Rio Grande do Sul.</w:t>
      </w:r>
    </w:p>
    <w:p>
      <w:pPr>
        <w:pStyle w:val="TextBody"/>
        <w:pBdr>
          <w:bottom w:val="single" w:sz="4" w:space="0" w:color="000000"/>
        </w:pBdr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noticia">
    <w:name w:val="textonoticia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6:11:00Z</dcterms:created>
  <dc:creator>dnferreira</dc:creator>
  <dc:description/>
  <cp:keywords/>
  <dc:language>en-US</dc:language>
  <cp:lastModifiedBy>dnferreira</cp:lastModifiedBy>
  <dcterms:modified xsi:type="dcterms:W3CDTF">2010-08-10T11:46:00Z</dcterms:modified>
  <cp:revision>6</cp:revision>
  <dc:subject/>
  <dc:title> </dc:title>
</cp:coreProperties>
</file>