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11.08.10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bCs/>
        </w:rPr>
        <w:t>REAPROVEITAMENTO –</w:t>
      </w:r>
      <w:r>
        <w:rPr>
          <w:rFonts w:cs="Arial" w:ascii="Arial" w:hAnsi="Arial"/>
          <w:bCs/>
        </w:rPr>
        <w:t xml:space="preserve"> o programa tem o objetivo de reduzir o desperdício de alimentos e doá-los aos que mais necessitam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anco de Alimentos de Itanhaém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tende 48 entidades cadastradas</w:t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Arial" w:hAnsi="Arial" w:cs="Arial"/>
          <w:sz w:val="36"/>
          <w:szCs w:val="36"/>
        </w:rPr>
      </w:pPr>
      <w:r>
        <w:rPr>
          <w:rFonts w:cs="Arial" w:ascii="Arial" w:hAnsi="Arial"/>
          <w:b w:val="false"/>
          <w:sz w:val="44"/>
          <w:szCs w:val="4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 xml:space="preserve">Arrecadar alimentos </w:t>
      </w:r>
      <w:r>
        <w:rPr>
          <w:rFonts w:cs="Arial" w:ascii="Arial" w:hAnsi="Arial"/>
          <w:b w:val="false"/>
          <w:sz w:val="24"/>
          <w:szCs w:val="24"/>
        </w:rPr>
        <w:t>que não foram vendidos por algum motivo e que ainda estão bons para o consumo,</w:t>
      </w:r>
      <w:r>
        <w:rPr>
          <w:rStyle w:val="StrongEmphasis"/>
          <w:rFonts w:cs="Arial" w:ascii="Arial" w:hAnsi="Arial"/>
          <w:b/>
          <w:sz w:val="24"/>
          <w:szCs w:val="24"/>
        </w:rPr>
        <w:t xml:space="preserve"> e repassá-los a entidades, contribuindo para a diminuição da fome. Esta é a função do Banco de Alimentos de Itanhaém, que conta com a ajuda de cinco empresas parceiras. Inaugurado em 2007, o Banco atende atualmente a 48 entidades em situação de regularidade junto ao Conselho Municipal de Assistência Social (CMAS)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Fonts w:eastAsia="Arial"/>
        </w:rPr>
      </w:pPr>
      <w:r>
        <w:rPr>
          <w:rStyle w:val="StrongEmphasis"/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>Os responsáveis pelo Banco de Alimentos vão às empresas cadastradas como indústrias, supermercados, feiras, padarias, entre outros, para saber se há mantimentos que não estão mais à venda, mas que ainda podem ser consumidos pela populaçã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>O reaproveitamento, recondicionamento e reembalagem são realizados sob as normas de segurança alimentar, supervisionado por profissionais de nutrição. Após estas etapas, os produtos são entregues com segurança nas entidades cadastrada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>O Banco de Alimentos está localizado na avenida Harry Forssell, 1.505, no Jardim Sabaúna. Informações podem ser obtidas por meio do telefone (13) 3421-1802.</w:t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noticia">
    <w:name w:val="textonotici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6:04:00Z</dcterms:created>
  <dc:creator>dnferreira</dc:creator>
  <dc:description/>
  <cp:keywords/>
  <dc:language>en-US</dc:language>
  <cp:lastModifiedBy>anlsantos</cp:lastModifiedBy>
  <dcterms:modified xsi:type="dcterms:W3CDTF">2010-08-12T13:59:00Z</dcterms:modified>
  <cp:revision>12</cp:revision>
  <dc:subject/>
  <dc:title> </dc:title>
</cp:coreProperties>
</file>