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1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PERMISSÃO –  </w:t>
      </w:r>
      <w:r>
        <w:rPr>
          <w:rFonts w:cs="Arial" w:ascii="Arial" w:hAnsi="Arial"/>
        </w:rPr>
        <w:t>vale ressaltar que os ambulantes que não efetuarem a renovação terão a licença cancelada e serão proibidos de continuar exercendo a atividade</w:t>
      </w:r>
    </w:p>
    <w:p>
      <w:pPr>
        <w:pStyle w:val="Normal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bulantes recebem notificação par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fetuarem renovação da licenç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partir da próxima segunda-feira (9), o Departamento de Comércio e Indústria enviará notificações aos ambulantes cadastrados na Prefeitura. O objetivo é comunicá-los para que compareçam no Paço Municipal até o dia 31 de agosto, para a renovação da licença que autoriza a continuidade do exercício de suas atividades em 2011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 interessados deverão dirigir-se ao Centro de Atendimento, localizado na avenida Washington Luiz, 75, no Centro, das 9 às 16 horas. Para o recadastramento, o ambulante deverá entregar uma cópia do cartão de identificação referente ao ano em curso, Registro Geral (RG), Cadastro de Pessoa Física (CPF), além do </w:t>
      </w:r>
      <w:r>
        <w:rPr>
          <w:rFonts w:cs="Arial" w:ascii="Arial" w:hAnsi="Arial"/>
          <w:color w:val="000000"/>
        </w:rPr>
        <w:t xml:space="preserve">atestado de sanidade física e mental, comprovante de residência atualizado e </w:t>
      </w:r>
      <w:r>
        <w:rPr>
          <w:rFonts w:cs="Arial" w:ascii="Arial" w:hAnsi="Arial"/>
        </w:rPr>
        <w:t>uma foto 5X7, que será utilizada no crachá de identificaç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Vale ressaltar que os ambulantes que não efetuarem a renovação terão a licença cancelada e serão proibidos de continuar exercendo a atividade. De acordo com informações do Departamento de Comércio e Indústria, os ambulantes só poderão realizar o recadastramento após o pagamento de eventuais débitos pendentes. Para informações, entrar em contato por meio do telefone (13) 3421-1619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45:00Z</dcterms:created>
  <dc:creator>dnferreira</dc:creator>
  <dc:description/>
  <cp:keywords/>
  <dc:language>en-US</dc:language>
  <cp:lastModifiedBy>Usuario</cp:lastModifiedBy>
  <dcterms:modified xsi:type="dcterms:W3CDTF">2010-08-09T19:52:00Z</dcterms:modified>
  <cp:revision>7</cp:revision>
  <dc:subject/>
  <dc:title> </dc:title>
</cp:coreProperties>
</file>