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11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IAGEM LITERÁRIA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color w:val="000000"/>
        </w:rPr>
        <w:t>a ideia do programa é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viabilizar a democratização quanto ao acesso à cultura, promovendo o contato entre escritores e popul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Biblioteca recebe grupo ‘As Meninas do Conto’ na próxima segunda-feira (16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444444"/>
          <w:sz w:val="36"/>
          <w:szCs w:val="36"/>
        </w:rPr>
      </w:pPr>
      <w:r>
        <w:rPr>
          <w:rFonts w:cs="Arial" w:ascii="Arial" w:hAnsi="Arial"/>
          <w:bCs/>
          <w:iCs/>
          <w:color w:val="444444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atividades do programa Viagem Literária retornarão na próxima segunda-feira (16) com a presença do grupo ‘As Meninas do Conto’, no módulo ‘Contação de Histórias’. Em sua 3ª edição, a programação será desenvolvida em dois períodos, às 10 e às 15 horas na Biblioteca Poeta Paulo Bomfim, localizada na rua </w:t>
      </w:r>
      <w:r>
        <w:rPr>
          <w:rStyle w:val="StrongEmphasis"/>
          <w:rFonts w:cs="Arial" w:ascii="Arial" w:hAnsi="Arial"/>
          <w:b w:val="false"/>
          <w:color w:val="000000"/>
        </w:rPr>
        <w:t>Cunha Moreira, 71, Centr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 edição, ‘As Meninas do Conto’ realizarão vivências baseadas nas técnicas de contar histórias e seus desdobramentos, com o objetivo de resgatar a arte de contar histórias e formar novos multiplicadores desta linguag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a uma das integrantes do grupo, ser contador é trabalhar a presença, olhar, credibilidade, voz e corpo para dar vida ao que se ouve. “</w:t>
      </w:r>
      <w:r>
        <w:rPr>
          <w:rFonts w:cs="Arial" w:ascii="Arial" w:hAnsi="Arial"/>
        </w:rPr>
        <w:t>Para a gente, o ponto principal da Viagem Literária é percorrer pequenos municípios que muitas vezes tem atividades culturais quase que escassas. Outra ação importante desse programa é proporcionar um evento para a família, com histórias saudáveis para todas as idades, utilizando o espaço da biblioteca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iagem Literária já acontece há mais de dois anos. Seu principal objetivo é viabilizar a democratização quanto ao acesso à cultura, promovendo o contato direto entre escritores e população. O programa contempla cidades de três mil a um milhão de habitantes, tudo para facilitar o encontro com a literatur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Toda a programação é gratuita e aberta ao público de todas as idades. O evento é uma realização da Secretaria de Estado da Cultura, em parceria com a Prefeitura de Itanhaém. Para informações, entrar em contato por meio do telefone (13) 3426-147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AS MENINAS DO CONTO – </w:t>
      </w:r>
      <w:r>
        <w:rPr>
          <w:rStyle w:val="StrongEmphasis"/>
          <w:rFonts w:cs="Arial" w:ascii="Arial" w:hAnsi="Arial"/>
          <w:b w:val="false"/>
          <w:color w:val="000000"/>
        </w:rPr>
        <w:t>Criado em 1995, pelas atrizes Kika Antunes e Simone Grande, o grupo pesquisa as narrativas que fazem parte do imaginário popular e traz um contato e aprendizado com o universo infantil. O elenco desenvolveu uma forma própria de criação teatral a partir de contos populare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Em 2002, recebeu o Grande Prêmio da Crítica da APCA, na categoria Teatro Infantil, com o espetáculos ‘A princesa Jia e Porque o Mar Tanto Chora’. ‘Porque o Mar Tanto Chora’ recebeu o Prêmio Panamco 2002 nas categorias de melhor figurino, atriz e espetáculo. ‘As Velhas Fiandeiras’ recebeu o Prêmio APCA de melhor espetáculo infantil e Prêmio Coca-Cola Femsa de melhor espetáculo, texto e música em 2004. Já em 2005, o espetáculo ‘Papagaio Real’ recebeu indicações para o prêmio Coca-Cola Femsa, nas categorias de melhor espetáculo, música, atriz, texto e figurino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55:00Z</dcterms:created>
  <dc:creator>dnferreira</dc:creator>
  <dc:description/>
  <cp:keywords/>
  <dc:language>en-US</dc:language>
  <cp:lastModifiedBy>Usuario</cp:lastModifiedBy>
  <dcterms:modified xsi:type="dcterms:W3CDTF">2010-08-09T19:31:00Z</dcterms:modified>
  <cp:revision>6</cp:revision>
  <dc:subject/>
  <dc:title> </dc:title>
</cp:coreProperties>
</file>