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808080"/>
          <w:sz w:val="24"/>
        </w:rPr>
        <w:t>13.08.10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color w:val="333333"/>
          <w:sz w:val="24"/>
        </w:rPr>
      </w:pPr>
      <w:r>
        <w:rPr>
          <w:rFonts w:cs="Arial" w:ascii="Arial" w:hAnsi="Arial"/>
          <w:b/>
          <w:bCs/>
          <w:color w:val="333333"/>
          <w:sz w:val="24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iCs/>
          <w:sz w:val="16"/>
          <w:szCs w:val="28"/>
        </w:rPr>
      </w:pPr>
      <w:r>
        <w:rPr>
          <w:rFonts w:cs="Arial" w:ascii="Arial" w:hAnsi="Arial"/>
          <w:b/>
          <w:bCs/>
        </w:rPr>
        <w:t xml:space="preserve">DECISÃO – </w:t>
      </w:r>
      <w:r>
        <w:rPr>
          <w:rFonts w:cs="Arial" w:ascii="Arial" w:hAnsi="Arial"/>
          <w:iCs/>
        </w:rPr>
        <w:t>as competições terão início às 9 horas, com jogos em três bairros simultâneos</w:t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  <w:iCs/>
          <w:sz w:val="36"/>
          <w:szCs w:val="36"/>
        </w:rPr>
      </w:pPr>
      <w:r>
        <w:rPr>
          <w:rFonts w:cs="Arial" w:ascii="Arial" w:hAnsi="Arial"/>
          <w:b/>
          <w:iCs/>
          <w:sz w:val="36"/>
          <w:szCs w:val="36"/>
        </w:rPr>
      </w:r>
    </w:p>
    <w:p>
      <w:pPr>
        <w:pStyle w:val="Corpodetexto2"/>
        <w:spacing w:lineRule="auto" w:line="240"/>
        <w:jc w:val="center"/>
        <w:rPr/>
      </w:pPr>
      <w:r>
        <w:rPr>
          <w:rFonts w:cs="Arial" w:ascii="Arial" w:hAnsi="Arial"/>
          <w:b/>
          <w:sz w:val="44"/>
          <w:szCs w:val="44"/>
        </w:rPr>
        <w:t>Semifinal do Campeonato de Veteranos começa no domingo (15)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b/>
          <w:b/>
          <w:iCs/>
          <w:sz w:val="36"/>
          <w:szCs w:val="36"/>
        </w:rPr>
      </w:pPr>
      <w:r>
        <w:rPr>
          <w:rFonts w:cs="Arial" w:ascii="Arial" w:hAnsi="Arial"/>
          <w:b/>
          <w:iCs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Estão definidos os times semifinalistas (quatro melhores) do Campeonato Municipal de Futebol Veterano, nas categorias 35 e 40 anos. Na primeira, classificaram-se o G.E. Independente, do Corumbá; E.C. CPI, do Savoy; G.E. Ivoty e América Atlético Clube. Na categoria 40 anos, classificaram-se a A.D. Vila Nova, do Belas Artes; E.C. CPI; Grêmio Independente e Sem Compromisso F.C., do Jardim Tanis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s jogos de ida da semifinal acontecerão neste final de semana, com quatro confrontos, sendo realizados em três campos. As partidas de volta estão previstas para o próximo dia 22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O Campeonato Municipal de Futebol Veterano (categorias 35, 40 e 50 anos) é promovido pela Prefeitura, por meio da Secretaria de Educação, Cultura e Esportes, com apoio da Guarda Municipal, Polícia Militar e Junta Municipal de Justiça Desportiv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 acordo com o Departamento de Esportes, no caso de mau tempo, a rodada será transferida para o próximo doming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REGRAS – </w:t>
      </w:r>
      <w:r>
        <w:rPr>
          <w:rFonts w:cs="Arial" w:ascii="Arial" w:hAnsi="Arial"/>
        </w:rPr>
        <w:t xml:space="preserve">O campeonato reuniu 31 agremiações. Foi o maior em número de clubes já promovido na categoria de veteranos. As oito primeiras colocadas de cada grupo avançaram às oitavas-de-final. Os times com melhores campanhas na fase inicial jogam com a vantagem do empate no ‘mata-mata’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ANCELAMENTO – </w:t>
      </w:r>
      <w:r>
        <w:rPr>
          <w:rFonts w:cs="Arial" w:ascii="Arial" w:hAnsi="Arial"/>
        </w:rPr>
        <w:t>O Departamento de Esportes atendeu ao pedido dos clubes e suspendeu a rodada do último domingo (8) em virtude do bingo beneficente promovido no sábado (7) para arrecadar fundos para a família do ex-goleiro Carlinhos, do G.E. Ivoty, falecido há quarenta dia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fira os confrontos da semifinal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Dia 15 de agost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mpo do Jacnay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- Categoria 40 anos: 9h15 – Sem Compromisso X Independent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- Categoria 35 anos: 11h15 – Independente X Améric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mpo do Palestr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- Categoria 40 anos: 9h15 – CPI X Vila Nov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mpo do Ivoty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- Categoria 35 anos: 11h15 – Ivoty X CPI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a 22 de agost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mpo do Jacnay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- Categoria 40 anos: 9h15 – Independente X Sem Compromiss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- Categoria 35 anos: 11h15 – América X Independente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mpo do Vila Nov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- Categoria 40 anos: 9h15 – Vila Nova X CPI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ampo (ainda indefinido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- Categoria 35 anos: 11h15 – CPI X Ivoty</w:t>
      </w:r>
    </w:p>
    <w:p>
      <w:pPr>
        <w:pStyle w:val="TextBody"/>
        <w:pBdr>
          <w:bottom w:val="single" w:sz="4" w:space="0" w:color="000000"/>
        </w:pBdr>
        <w:jc w:val="left"/>
        <w:rPr>
          <w:rStyle w:val="StrongEmphasis"/>
          <w:rFonts w:ascii="Arial" w:hAnsi="Arial" w:cs="Arial"/>
          <w:color w:val="333333"/>
          <w:sz w:val="10"/>
          <w:szCs w:val="10"/>
        </w:rPr>
      </w:pPr>
      <w:r>
        <w:rPr>
          <w:rStyle w:val="StrongEmphasis"/>
          <w:rFonts w:cs="Arial" w:ascii="Arial" w:hAnsi="Arial"/>
          <w:b/>
          <w:bCs w:val="false"/>
          <w:color w:val="333333"/>
          <w:sz w:val="20"/>
        </w:rPr>
        <w:br/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6:15:00Z</dcterms:created>
  <dc:creator>dnferreira</dc:creator>
  <dc:description/>
  <cp:keywords/>
  <dc:language>en-US</dc:language>
  <cp:lastModifiedBy>Usuario</cp:lastModifiedBy>
  <dcterms:modified xsi:type="dcterms:W3CDTF">2010-08-13T19:32:00Z</dcterms:modified>
  <cp:revision>11</cp:revision>
  <dc:subject/>
  <dc:title> </dc:title>
</cp:coreProperties>
</file>