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3.08.10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ATENDIMENTO –</w:t>
      </w:r>
      <w:r>
        <w:rPr>
          <w:rFonts w:cs="Arial" w:ascii="Arial" w:hAnsi="Arial"/>
        </w:rPr>
        <w:t xml:space="preserve"> pais e alunos podem utilizar o serviço, que é disponibilizado por meio do telefone 3426-9795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is de alunos podem tirar dúvidas e dar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opiniões através da Ouvidoria da Educação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quatro meses, pais e alunos das escolas municipais de Itanhaém têm a oportunidade de solicitar informações, fazer elogios e dar opiniões sobre a rede de ensino da cidade, através da Ouvidoria da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 meio do telefone 3426-9795, o serviço tem como objetivo aproximar pais e alunos </w:t>
      </w:r>
      <w:r>
        <w:rPr>
          <w:rFonts w:cs="Arial" w:ascii="Arial" w:hAnsi="Arial"/>
          <w:color w:val="000000"/>
        </w:rPr>
        <w:t xml:space="preserve">da rede municipal de ensino com o Governo Municipal, possibilitando-os avaliar o atendimento nas escol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Secretaria Municipal de Educação, Cultura e Esporte, responsável pela Ouvidoria, foram registrados 44 atendimentos desde abril, sendo que a maioria dos comentários são elogios ao trabalho das creches e informações sobre as escolas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funciona de segunda a sexta-feira, das 8 às 17 horas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5:00Z</dcterms:created>
  <dc:creator>dnferreira</dc:creator>
  <dc:description/>
  <cp:keywords/>
  <dc:language>en-US</dc:language>
  <cp:lastModifiedBy>dnferreira</cp:lastModifiedBy>
  <dcterms:modified xsi:type="dcterms:W3CDTF">2010-08-13T12:57:00Z</dcterms:modified>
  <cp:revision>7</cp:revision>
  <dc:subject/>
  <dc:title> </dc:title>
</cp:coreProperties>
</file>