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3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FUTEBOL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iCs/>
        </w:rPr>
        <w:t xml:space="preserve"> categoria juvenil joga às 9 horas no Campo do Savoy</w:t>
        <w:br/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leção Sub-17 joga pela Copa São Pau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m A.D. Guarujá no dia (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 seleção de futebol Sub-17 de Itanhaém jogará no domingo (15) contra a A.D. Guarujá, em mais uma partida válida pela Copa São Paulo, competição promovida pela Associação Paulista de Futebol, entidade genérica da Federação Paulista de Futebol (FPF). A partida acontecerá às 9 horas no Campo do Savoy, localizado na rua Abel Francisco Caniçais, 590, no Savoy I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ara esta partida, o treinador Robson Salazar contará com todos os jogadores do elenco, alguns retornando de contusão e outros, suspensos por cartões amarelos. Pela 5ª rodada, na última terça-feira (10), a equipe jogou desfalcada e foi superada pelo líder São Bernardo F.C. pelo placar de 4 X 3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seleção faz treinamento intensivo nos dias que antecedem as partidas da Copa São Paulo. Os treinos físicos acontecem no Campo do E.C. São Paulo e na praia do Centro, sob a orientação dos professores do Departamento de Esportes, Benedito Sabino Neto e Isaias Gom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CAÇÃO –</w:t>
      </w:r>
      <w:r>
        <w:rPr>
          <w:rFonts w:cs="Arial" w:ascii="Arial" w:hAnsi="Arial"/>
        </w:rPr>
        <w:t xml:space="preserve"> O Sub-17 está no grupo C da competição, ao lado de Praia Grande, A.A. Portuários/Santos, São Bernardo Futebol Clube, Clube MESC/São Bernardo, Grêmio ACTA/Guarujá e Boiçucanga/São Sebastião. As equipes jogam em turno e returno dentro da chave, classificando-se as quatro primeiras colocadas para a fase oitavas-de-final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o grupo D atuam Juventus, Inter/Genoma, Unidos de Vila Maria, Real Paulista, Serra Morena/Futuro Brilhante, Ibirapuera Jovens Atletas e GE Massa. No B estão Paulínia, Associação Desportiva Votorantim, Embu-Guaçu, E.F. César Sampaio/Águas de Lindóia, Caieiras, Salto, Embu das Artes e Francisco Morato. No A, jogam Associação Desportiva São Caetano do Sul, Portuguesa de Desportos, Associação Atlética Atlas, E.C. Guarulhos, Korea/Santa Isabel, Moreira’s/São José dos Campos, Futuranca/Guarulhos e E.C. Concórdia/Poá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participação itanhaense na competição conta com o apoio da Secretaria de Educação, Cultura e Esportes, que fornece transporte, comissão técnica e custeia as taxas de arbitrage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Parte deste elenco Sub-17 será utilizado na Copa Estadual ‘Bom de Bola Bom de Escola’, da Secretaria Estadual de Esportes, que inicia em setembro, nas categorias Sub-12, Sub-14 e Sub-16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color w:val="333333"/>
          <w:sz w:val="10"/>
          <w:szCs w:val="10"/>
        </w:rPr>
      </w:pPr>
      <w:r>
        <w:rPr>
          <w:rStyle w:val="StrongEmphasis"/>
          <w:rFonts w:cs="Arial" w:ascii="Arial" w:hAnsi="Arial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05:00Z</dcterms:created>
  <dc:creator>dnferreira</dc:creator>
  <dc:description/>
  <cp:keywords/>
  <dc:language>en-US</dc:language>
  <cp:lastModifiedBy>anlsantos</cp:lastModifiedBy>
  <dcterms:modified xsi:type="dcterms:W3CDTF">2010-08-13T20:57:00Z</dcterms:modified>
  <cp:revision>10</cp:revision>
  <dc:subject/>
  <dc:title> </dc:title>
</cp:coreProperties>
</file>