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16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DISTRIBUI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>no último ano, em Itanhaém, o programa já recebeu mais de 750 prescrições médicas, oriundas tanto da rede pública como privad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44"/>
          <w:szCs w:val="44"/>
        </w:rPr>
        <w:t xml:space="preserve">Farmácia Popular disponibiliza medicamentos com até 90% de descon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A Secretaria Municipal de Saúde de Itanhaém, através do Programa do Governo Federal Farmácia Popular, facilita o acesso da população a medicamentos com redução de até 90% do valor comparado a farmácias e drogarias privad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rograma já atendeu no último ano mais de 750 receitas oriundas da rede pública de saúde ou privada, que são aceitas até seis meses após a prescrição. Depois deste período, a receita deverá ser renov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local, é possível encontrar medicamentos para diabetes, como Metformina e Glibenclamida; para hipertensão, como Atenolol, Enalapril, Captopril, Hidroclorotiazida, Furosemida e Mononitrato de Isossorbida; para moderador de colesterol, como Sinvastatina; para úlcera gástrica, como omeprazol e ranitidina; antialérgicos; medicamentos para gota; reumatismo; antibióticos; psicoativos; além de contraceptivos em geral, inclusive a emergencial do dia seguinte; Azatioprina; e preservativos masculin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 ainda a distribuição gratuita do remédio Tamiflu, utilizado para tratamento de pacientes diagnosticados com gripe A H1N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Para a compra dos medicamentos é necessário comparecer na avenida Harry Forssell, 1.505, no Jardim Sabaúna, e apresentar a receita médica ou odontológica. O atendimento é feito de segunda a sexta-feira, das 8 às 17h30, e aos sábados, das 8 às 12 horas. Informações podem ser obtidas por meio dos telefones (13) 3427-2768 ou 3427-2736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A – </w:t>
      </w:r>
      <w:r>
        <w:rPr>
          <w:rFonts w:cs="Arial" w:ascii="Arial" w:hAnsi="Arial"/>
        </w:rPr>
        <w:t>Criado pelo Governo Federal em 2004, o Programa Farmácia Popular do Brasil tem unidades próprias desenvolvidas em parceria com os Estados e Municípios do País. Tem como objetivo ampliar o acesso da população aos medicamentos considerados essenciais para o tratamento de doenças com maior ocorrência no Brasil. Em Itanhaém, o serviço existe desde 2008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52:00Z</dcterms:created>
  <dc:creator>dnferreira</dc:creator>
  <dc:description/>
  <cp:keywords/>
  <dc:language>en-US</dc:language>
  <cp:lastModifiedBy>dnferreira</cp:lastModifiedBy>
  <dcterms:modified xsi:type="dcterms:W3CDTF">2010-08-16T13:11:00Z</dcterms:modified>
  <cp:revision>4</cp:revision>
  <dc:subject/>
  <dc:title> </dc:title>
</cp:coreProperties>
</file>