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6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MPETIÇÕES –</w:t>
      </w:r>
      <w:r>
        <w:rPr>
          <w:rFonts w:cs="Arial" w:ascii="Arial" w:hAnsi="Arial"/>
        </w:rPr>
        <w:t xml:space="preserve"> os atletas ainda enfrentarão mais uma disputa neste final de semana, representando Itanhaém na 3ª Etapa do Circuito Hang Loos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44"/>
          <w:szCs w:val="44"/>
        </w:rPr>
        <w:t>Surfistas de Itanhaém são destaqu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m campeonatos da regiã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>No último sábado (15), Itanhaém foi destaque na 2ª Etapa do Circuito Vicentino de Surf. O surfista Luan Xavier obteve a 2ª colocação na categoria Long, enquanto Cláudio Florêncio ficou em 5º na Master. No feminino, a representante foi Taís Santos, que obteve o 5º luga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Já no último dia 7, os atletas participaram da 1ª Etapa do Circuito Costa da Mata Atlântica, válido para o ranking paulista de surf. Neste campeonato, o itanhaense Luan Xavier obteve o 3º lugar na categoria Long Vicentino e 5º lugar no Paulista Profissional, categoria Long. Também nesta etapa, Marcelo Barbosa classificou-se em 5º lugar na categoria Master e Claudio Florêncio obteve o 9º lugar na mesma categor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s atletas ainda representaram a Cidade na 2ª etapa do Campeonato Municipal de Peruíbe. No feminino, Daiane Ribeiro ficou em 4º lugar na categoria Petit, conseguindo a 1ª colocação no ranking. No masculino, Danilo Corona ficou em 5º na categoria Junior e é o 3º no ranking municipal. Isaac Pereira conquistou a 5ª colocação na categoria Open e é atualmente é o 4º no ranking. Gustavo Ribeiro competiu na categoria Mirim e obteve o 7º lugar, ficando em 5º no ranki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Neste final de semana, os atletas enfrentarão mais uma disputa, representando Itanhaém na 3ª Etapa do Circuito Hang Loose, que será realizado no litoral norte paulist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6:00Z</dcterms:created>
  <dc:creator>dnferreira</dc:creator>
  <dc:description/>
  <cp:keywords/>
  <dc:language>en-US</dc:language>
  <cp:lastModifiedBy>dnferreira</cp:lastModifiedBy>
  <dcterms:modified xsi:type="dcterms:W3CDTF">2010-08-16T12:37:00Z</dcterms:modified>
  <cp:revision>7</cp:revision>
  <dc:subject/>
  <dc:title> </dc:title>
</cp:coreProperties>
</file>