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7.08.10</w:t>
      </w:r>
    </w:p>
    <w:p>
      <w:pPr>
        <w:pStyle w:val="TextBody"/>
        <w:jc w:val="both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NSCIENTIZAÇÃO – </w:t>
      </w:r>
      <w:r>
        <w:rPr>
          <w:rFonts w:cs="Arial" w:ascii="Arial" w:hAnsi="Arial"/>
          <w:b w:val="false"/>
          <w:bCs w:val="false"/>
          <w:sz w:val="24"/>
        </w:rPr>
        <w:t>além da prática do esporte, os alunos aprendem também a cuidar do meio ambi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cola Ecosurfi está com inscrições abertas para aulas de surf e educação ambient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679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Cs/>
          <w:iCs/>
        </w:rPr>
        <w:t>A Entidade Ecológica dos Surfistas (Ecosurfi) está com inscrições abertas para as aulas de surf da Escola Ecosurfi. A iniciativa tem o apoio da Secretaria Municipal de Educação, Cultura e Esportes, e visa unir o esporte e a educação ambiental na formação dos jovens do Município.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rianças a partir dos sete anos de idade podem se inscrever gratuitamente. Basta levar cópia do RG, comprovante de residência e de matrícula escolar na sede da associação, situada na rua Maria Deolinda Assunção Salles, 80, no Jardim Mosteiro ou na rua Santo Antônio, 15, na Praia do Sonho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 aulas são realizadas na Praia do Sonho, todas as terças e quintas-feiras em dois horários: das 9 às 11 horas e das 14 às 16 horas. Além do esporte, os alunos aprendem também a respeitar o meio ambiente, por meio de aulas de ativismo, mobilização e educação socioambient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 Escola Ecosurfi faz parte do programa Surf Sustentável, iniciado pela entidade no último ano e que constroi a aliança dos surfistas pelo meio ambiente. Para informações, entrar em contato por meio do telefone (13) 3426-8138 ou por meio do endereço eletrônic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ecosurfi.org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surf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35:00Z</dcterms:created>
  <dc:creator>dnferreira</dc:creator>
  <dc:description/>
  <cp:keywords/>
  <dc:language>en-US</dc:language>
  <cp:lastModifiedBy>dnferreira</cp:lastModifiedBy>
  <dcterms:modified xsi:type="dcterms:W3CDTF">2010-08-17T13:17:00Z</dcterms:modified>
  <cp:revision>5</cp:revision>
  <dc:subject/>
  <dc:title> </dc:title>
</cp:coreProperties>
</file>