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8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RVIÇO – </w:t>
      </w:r>
      <w:r>
        <w:rPr>
          <w:rStyle w:val="Conteudohome"/>
          <w:rFonts w:cs="Arial" w:ascii="Arial" w:hAnsi="Arial"/>
          <w:b/>
          <w:color w:val="000000"/>
          <w:sz w:val="24"/>
          <w:szCs w:val="24"/>
        </w:rPr>
        <w:t>a intenção é atender à população sem condições de acesso a computadores e intern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cessa SP de Itanhaém receb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rca de 60 pessoas por 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Conteudohome"/>
          <w:rFonts w:cs="Arial" w:ascii="Arial" w:hAnsi="Arial"/>
          <w:color w:val="000000"/>
        </w:rPr>
        <w:t xml:space="preserve">O Acessa São Paulo é um </w:t>
      </w:r>
      <w:r>
        <w:rPr>
          <w:rFonts w:cs="Arial" w:ascii="Arial" w:hAnsi="Arial"/>
        </w:rPr>
        <w:t xml:space="preserve">programa </w:t>
      </w:r>
      <w:r>
        <w:rPr>
          <w:rStyle w:val="Conteudohome"/>
          <w:rFonts w:cs="Arial" w:ascii="Arial" w:hAnsi="Arial"/>
          <w:color w:val="000000"/>
        </w:rPr>
        <w:t>do Governo do Estado, com a intenção de atender à população sem condições de acesso a computadores e internet. Em Itanhaém, mais de 60 pessoas estão conectadas diariamente ao programa, onde é possível acessar e-mails e aprender dicas de como produzir um bom currículo.</w:t>
      </w:r>
    </w:p>
    <w:p>
      <w:pPr>
        <w:pStyle w:val="Normal"/>
        <w:spacing w:lineRule="auto" w:line="360"/>
        <w:jc w:val="both"/>
        <w:rPr>
          <w:rStyle w:val="Conteudohom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espaço conta com sete computadores e cada usuário tem direito a 30 minutos de navegação. Nos dias de hoje, a internet se tornou uma das ferramentas imprescindíveis na procura de um emprego. Além da internet gratuita, o usuário também tem direito a três impress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Conteudohome"/>
          <w:rFonts w:cs="Arial" w:ascii="Arial" w:hAnsi="Arial"/>
          <w:color w:val="000000"/>
        </w:rPr>
        <w:t xml:space="preserve">Ana Lúcia Cavalcanti é monitora e está no serviço há mais de um ano, desde a sua entrada, não pára de registrar gente “É um incentivo extremamente importante, é bom que as pessoas venham mesmo porque, assim, a possibilidade de emprego é maior”. </w:t>
      </w:r>
    </w:p>
    <w:p>
      <w:pPr>
        <w:pStyle w:val="Normal"/>
        <w:spacing w:lineRule="auto" w:line="360"/>
        <w:jc w:val="both"/>
        <w:rPr>
          <w:rStyle w:val="Conteudohom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segunda a sexta-feira, das 9 às 17 horas, o serviço está disponível à população no Terminal Rodoviário de Itanhaém, localizado na avenida Harry Forssell, 1.505, no Jardim Sabaúna. Para informações, entrar em contato por meio do telefone (13) 3421-18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b w:val="false"/>
          <w:sz w:val="24"/>
          <w:szCs w:val="24"/>
        </w:rPr>
        <w:t xml:space="preserve"> - </w:t>
      </w:r>
      <w:r>
        <w:rPr>
          <w:rStyle w:val="Conteudohome"/>
          <w:rFonts w:cs="Arial" w:ascii="Arial" w:hAnsi="Arial"/>
          <w:b/>
          <w:color w:val="000000"/>
          <w:sz w:val="24"/>
          <w:szCs w:val="24"/>
        </w:rPr>
        <w:t>Criado em 2001 pelo Governo do Estado, o programa surgiu da necessidade de atender à população sem condições de acesso a computadores e internet. A última pesquisa anual do serviço indicou que 80% dos usuários são jovens entre 16 e 24 anos, com média salarial de dois salários mínimos. A maioria dos internautas (63%) procura o Acessa SP para fazer pesquisas e trabalhos escolar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udohome">
    <w:name w:val="conteudo_ho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1:00Z</dcterms:created>
  <dc:creator>dnferreira</dc:creator>
  <dc:description/>
  <cp:keywords/>
  <dc:language>en-US</dc:language>
  <cp:lastModifiedBy>adsantos</cp:lastModifiedBy>
  <dcterms:modified xsi:type="dcterms:W3CDTF">2010-08-19T15:01:00Z</dcterms:modified>
  <cp:revision>7</cp:revision>
  <dc:subject/>
  <dc:title> </dc:title>
</cp:coreProperties>
</file>