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8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sz w:val="24"/>
          <w:szCs w:val="24"/>
        </w:rPr>
        <w:t>na competição, 16 atletas conseguiram as três primeiras posições, com quatro 1º, nove 2º e três 3º lug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participa da 1ª Etapa do Circuito de Natação – Troféu Savannah Cerniausk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quipe itanhaense de natação, composta por 26 atletas, participou da 1ª etapa do VIII Circuito Meio Fundo de Natação – Troféu Savannah Cerniauskas. O evento ocorreu no último sábado (14), no Clube de Regatas Tumiaru, em São Vic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ircuito é composto por três etapas, e nesta primeira fase, os pontos conquistados pelos atletas são acumulativos para as próximas provas. “Mais uma vez nossa equipe representou muito bem a Cidade”, diz a técnica Mônica Cés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ale ressaltar na competição que 16 atletas conseguiram as três primeiras posições, com quatro 1º, nove 2º e três 3º lugar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ra abaixo a tabela com as colocações de cada nad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92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ões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atheus Cravar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° lugar na categoria Mirim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ra Mangoli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° lugar na categoria Petiz I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runa Da Silva Portel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° lugar na categoria Infantil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Thabata Quaresm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° lugar na categoria Juvenil I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ebecca Maced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° lugar na categoria Mirim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lberto Cors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° lugar na categoria Mirim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Grech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° lugar na categoria Petiz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Kei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° lugar na categoria Infantil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Schosta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lugar na categoria Infantil I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Mangueir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° lugar na categoria Infantil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sandra Oliveir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lugar na categoria Juvenil I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Portel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° lugar na categoria Juvenil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ton Ikehar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lugar na categoria Juvenil I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y Delabet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° lugar na categoria Mirim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ta Do Carm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° lugar na categoria Petiz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yene Atanduar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lugar na categoria Petiz I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Cravar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° lugar na categoria Petiz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Carrela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° lugar na categoria Infantil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Petrucci Junio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° lugar na categoria Juvenil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ors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° lugar na categoria Petiz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onsec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lugar na categoria Infantil I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Freita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° lugar na categoria Petiz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na Thalia Galvã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° lugar na categoria Petiz 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Hugo Galvã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 lugar na categoria Infantil I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Ma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° lugar na categoria Petiz I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3:00Z</dcterms:created>
  <dc:creator>dnferreira</dc:creator>
  <dc:description/>
  <cp:keywords/>
  <dc:language>en-US</dc:language>
  <cp:lastModifiedBy>dnferreira</cp:lastModifiedBy>
  <dcterms:modified xsi:type="dcterms:W3CDTF">2010-08-18T12:53:00Z</dcterms:modified>
  <cp:revision>2</cp:revision>
  <dc:subject/>
  <dc:title> </dc:title>
</cp:coreProperties>
</file>