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9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>ARRECADAÇÃO –</w:t>
      </w:r>
      <w:r>
        <w:rPr>
          <w:rFonts w:cs="Arial" w:ascii="Arial" w:hAnsi="Arial"/>
        </w:rPr>
        <w:t xml:space="preserve"> o encerramento da gincana acontecerá no dia 27 de agosto, no auditório da E.M. Noêmia Salles Padovan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ª Gincana de Aleitamento Materno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eça nesta segunda-feira (23)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>.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partir desta segunda-feira (23)  acontecerá 9ª Gincana de Aleitamento Materno. Quem quiser contribuir para que a Unidade de Saúde da Família (USF) de seu bairro seja a vencedora, basta fazer a doação de vidros, que serão destinados ao posto de coleta de leite humano, e roupas para bebês. Mães que </w:t>
      </w:r>
      <w:r>
        <w:rPr>
          <w:rFonts w:cs="Arial" w:ascii="Arial" w:hAnsi="Arial"/>
          <w:color w:val="000000"/>
        </w:rPr>
        <w:t>possuírem leite excedente poderão colaborar com a doação de leite materno</w:t>
      </w:r>
      <w:r>
        <w:rPr>
          <w:rFonts w:cs="Arial" w:ascii="Arial" w:hAnsi="Arial"/>
        </w:rPr>
        <w:t>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gincana, que terá como tema ‘Amamentação: 10 passos para ser Amigo da Criança’, faz parte da comemoração da Semana Mundial de Aleitamento Materno. </w:t>
      </w:r>
      <w:r>
        <w:rPr>
          <w:rFonts w:cs="Arial" w:ascii="Arial" w:hAnsi="Arial"/>
          <w:color w:val="000000"/>
        </w:rPr>
        <w:t xml:space="preserve">A contagem dos pontos para os itens arrecadados irá variar conforme a quantidade ou peso, valendo de 1 a 5 pontos. As doações de leite materno valerão de 2 a 10 ponto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lém das doações, durante a Gincana será realizado o ‘Concurso Maricota’. Nesta tarefa, a unidade de saúde, em conjunto com as creches municipais</w:t>
      </w:r>
      <w:r>
        <w:rPr>
          <w:rFonts w:cs="Arial" w:ascii="Arial" w:hAnsi="Arial"/>
        </w:rPr>
        <w:t xml:space="preserve"> de abrangência de seu território</w:t>
      </w:r>
      <w:r>
        <w:rPr>
          <w:rFonts w:cs="Arial" w:ascii="Arial" w:hAnsi="Arial"/>
          <w:color w:val="000000"/>
        </w:rPr>
        <w:t>, deverá confeccionar uma boneca que amamenta. Esta deverá ter 1,60 de altura e ser levada no dia do encerramento da gincana para voto dos jurad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rá ainda o concurso ‘História de sucesso na amamentação”. Nesta tarefa, o Serviço de Saúde deverá levar, no dia do encerramento, uma mãe que contará sua história de sucesso em amamentação. A unidade vencedora ganhará dois pont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cerimônia de encerramento acontecerá no dia 27 de agosto, no Auditório da E.M. Noêmia Salles Padovan, localizado na rua Emídio Pereira de Castro, s/nº, no Guapiranga, a partir das 15 horas. Vale ressaltar que o critério para o desempate será o maior número de doadoras de leite materno, seguido da doação de roupas para bebês. O vencedor receberá o Troféu Itinerante Romarco de Incentivo ao Aleitamento Matern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os locais de arrecadação de leite materno da 9ª Gincana de Aleitamento Mater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812"/>
        <w:gridCol w:w="2378"/>
        <w:gridCol w:w="355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s de arrecadaçã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Lo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-f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3 às 17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a Vereador Casemiro Guimarães, 424 – Loty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Suarão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rça-feira</w:t>
            </w:r>
          </w:p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4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8 às 12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"/>
                <w:rFonts w:cs="Arial" w:ascii="Arial" w:hAnsi="Arial"/>
              </w:rPr>
              <w:t>Rua Leão XV, s/nº - Suarão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Regional de Itanhaém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3 às 17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enida Rui Barbosa, 541 - Centro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Guapirang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arta-feira</w:t>
            </w:r>
          </w:p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5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8 às 12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"/>
                <w:rFonts w:cs="Arial" w:ascii="Arial" w:hAnsi="Arial"/>
              </w:rPr>
              <w:t>Rua Arnaldo Marques Carrera, 391 – Guapiranga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Belas Ar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3 às 17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a Júlio Lima, 112 – Belas Artes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Centro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inta-feira</w:t>
            </w:r>
          </w:p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6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8 às 12 horas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ua Artur Bernardes, 28 - Jardim Mosteiro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USF Savoy / Gaivota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3 às 17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Jaime Lino dos Santos, 290 – Savoy e </w:t>
            </w:r>
            <w:r>
              <w:rPr>
                <w:rStyle w:val="Style14"/>
                <w:rFonts w:cs="Arial" w:ascii="Arial" w:hAnsi="Arial"/>
              </w:rPr>
              <w:t>Avenida Flácides Ferreira, 500 - Gaivota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USF Oásis/ Coron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xta-feira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7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s 8 às 12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a Estanislau Gerônimo, 418 – Oásis e Rua Domingos Perez Domingues, 734 – Jd. Coronel</w:t>
            </w:r>
          </w:p>
        </w:tc>
      </w:tr>
    </w:tbl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bCs w:val="false"/>
          <w:color w:val="333333"/>
          <w:sz w:val="20"/>
        </w:rPr>
      </w:pPr>
      <w:r>
        <w:rPr>
          <w:rFonts w:cs="Trebuchet MS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31:00Z</dcterms:created>
  <dc:creator>dnferreira</dc:creator>
  <dc:description/>
  <cp:keywords/>
  <dc:language>en-US</dc:language>
  <cp:lastModifiedBy>Usuario</cp:lastModifiedBy>
  <dcterms:modified xsi:type="dcterms:W3CDTF">2010-08-18T18:53:00Z</dcterms:modified>
  <cp:revision>6</cp:revision>
  <dc:subject/>
  <dc:title> </dc:title>
</cp:coreProperties>
</file>