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9.08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4"/>
        </w:rPr>
        <w:t xml:space="preserve">ESPORTE – </w:t>
      </w:r>
      <w:r>
        <w:rPr>
          <w:rFonts w:cs="Arial" w:ascii="Arial" w:hAnsi="Arial"/>
          <w:b w:val="false"/>
          <w:sz w:val="24"/>
          <w:szCs w:val="24"/>
        </w:rPr>
        <w:t>a competição será realizada no Complexo Educacional Harry Forssell, situado na avenida Rui Barbosa, s/nº, no Centro</w:t>
      </w:r>
      <w:r>
        <w:rPr>
          <w:rFonts w:cs="Arial" w:ascii="Arial" w:hAnsi="Arial"/>
          <w:bCs w:val="false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60 atletas se inscreveram para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eting Harry Forssell de Na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contecerá no próximo dia 28 de agosto, o Meeting Harry Forssell de Natação, que reunirá atletas de diversas cidades. 260 atletas realizaram a inscrição na disputa. Além da equipe da Prefeitura de Itanhaém, ainda se inscreveram as prefeituras de Mongaguá e Suzano, SESI de Cubatão, Sociedade Esportiva Itapema, Aquática Praia Grande e Academia Estilo do Corpo de Sant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competição será realizada no Complexo Educacional Harry Forssell, situado na avenida Rui Barbosa, s/nº, no Centro. Os nadadores disputarão nas categorias Pré-Mirim a Master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Meeting Harry Forssell premiará os três melhores nadadores de cada prova com medalhas e o primeiro colocado com um troféu. O evento é uma realização da Prefeitura de Itanhaém, por meio da Secretaria de Educação, Cultura e Esport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6:00Z</dcterms:created>
  <dc:creator>dnferreira</dc:creator>
  <dc:description/>
  <cp:keywords/>
  <dc:language>en-US</dc:language>
  <cp:lastModifiedBy>dnferreira</cp:lastModifiedBy>
  <dcterms:modified xsi:type="dcterms:W3CDTF">2010-08-19T12:13:00Z</dcterms:modified>
  <cp:revision>6</cp:revision>
  <dc:subject/>
  <dc:title> </dc:title>
</cp:coreProperties>
</file>