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0.08.10</w:t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MEIO 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 objetivo principal deste trabalho é sistematizar e consolidar as informações ambientais do Município e disponibilizá-las ao público em geral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44"/>
        </w:rPr>
        <w:t>Prefeitura cria Atlas Ambiental de Itanhaém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importante trabalho ambiental está próximo de ser concretizado para beneficiar munícipes, turistas e estudantes. A Prefeitura de Itanhaém, através da Secretaria de Planejamento e Meio Ambiente, apresentou ao Comitê de Bacia Hidrográfica da Baixada Santista (CBH – BS) e obteve recursos do Fundo Estadual de Recursos Hídricos (FEHIDRO) para elaboração do Atlas Ambiental e do Banco de Dados Ambientais do Municíp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principal deste trabalho é sistematizar e consolidar as informações ambientais de Itanhaém e disponibilizá-las ao público em geral, de forma e numa linguagem acessível à maioria da população, em versões impressa e digi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consiste na identificação, coleta, compilação e tratamento digital de todos os dados geográficos de Itanhaém, como fauna, flora e informações socioeconômicas; realizado desde o ano passado por profissionais do Instituto de Pesquisas Tecnológicas (IPT) da Universidade de São Pau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ublicação terá vários mapas, como da geologia, erosão, uso e ocupação do solo, hidrogeologia e unidades de conservação, além de toda caracterização socioeconômica e da biodiversidade de Itanhaé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mapas, serão encartadas na publicação uma foto aérea em tamanho maior de todo o Município, os pontos de interesse turístico e de serviços públicos. Estão previstos também encartes específicos para serem utilizados pelos alunos das escolas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material está em fase final de redação; já concluídos os trabalhos de campo de caracterização da cobertura vegetal na faixa urbana e de expansão urbana.  A partir do levantamento das espécies de fauna e flora catalogadas no Município foi realizada uma comparação com as listagens oficiais de espécies ameaçadas de extinção, no âmbito estadual e na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2:00Z</dcterms:created>
  <dc:creator>dnferreira</dc:creator>
  <dc:description/>
  <cp:keywords/>
  <dc:language>en-US</dc:language>
  <cp:lastModifiedBy>Usuario</cp:lastModifiedBy>
  <dcterms:modified xsi:type="dcterms:W3CDTF">2010-08-20T20:21:00Z</dcterms:modified>
  <cp:revision>23</cp:revision>
  <dc:subject/>
  <dc:title> </dc:title>
</cp:coreProperties>
</file>