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0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FUTEBOL DE BASE – </w:t>
      </w:r>
      <w:r>
        <w:rPr>
          <w:rFonts w:cs="Arial" w:ascii="Arial" w:hAnsi="Arial"/>
          <w:iCs/>
          <w:szCs w:val="28"/>
        </w:rPr>
        <w:t>quatro clubes disputarão no campo do Savoy as vagas nas finais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mifinal do Campeonato Municipal de Futebol Sub-13 acontece no sábado (21)</w:t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rá neste sábado (21), a partir das 9 horas, no campo do Savoy, a semifinal do Campeonato Municipal de Futebol Sub-13. O primeiro jogo será entre Savoy X Anchieta. Na sequência, jogarão Juventude X Projeto Amigos do Futebol. Os vencedores farão a final no próximo dia 28, pela manhã, no campo do Suar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O campeonato é promovido pela Secretaria Municipal de Educação, Cultura e Esportes, por meio do Departamento de Esportes, com apoio da Guarda Municipal, Polícia Militar e Junta Municipal de Justiça Desportiv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IFICAÇÃO –</w:t>
      </w:r>
      <w:r>
        <w:rPr>
          <w:rFonts w:cs="Arial" w:ascii="Arial" w:hAnsi="Arial"/>
        </w:rPr>
        <w:t xml:space="preserve"> No último dia 14, no campo da Vila Loty, ocorreram os jogos que definiram os classificados à semifinal. O time Confiança ganhou por 1 a 0 contra o Cruzeiro; o Savoy venceu de goleada por 7 a 0 contra o Suarão ‘B’; enquanto o Juventude marcou o único gol da vitória contra o Sispumi. Suarão ‘A’ também venceu de goleada, marcando 5 X 0 no jogo disputado contra o Amigos do Futebol ‘B’. Os outros classificados foram o Anchieta, que venceu por 4 a 1 na partida realizada contra Oásis e Amigos do Futebol ‘A’, que marcou 5 gols contra 2 do Unidos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6:00Z</dcterms:created>
  <dc:creator>dnferreira</dc:creator>
  <dc:description/>
  <cp:keywords/>
  <dc:language>en-US</dc:language>
  <cp:lastModifiedBy>Usuario</cp:lastModifiedBy>
  <dcterms:modified xsi:type="dcterms:W3CDTF">2010-08-20T18:09:00Z</dcterms:modified>
  <cp:revision>9</cp:revision>
  <dc:subject/>
  <dc:title> </dc:title>
</cp:coreProperties>
</file>