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0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b/>
        </w:rPr>
        <w:t xml:space="preserve">RISCO – </w:t>
      </w:r>
      <w:r>
        <w:rPr>
          <w:rFonts w:cs="Arial" w:ascii="Arial" w:hAnsi="Arial"/>
        </w:rPr>
        <w:t>a suspensão se deve ao fato de terem ocorrido reações graves e mortes</w:t>
      </w:r>
      <w:r>
        <w:rPr>
          <w:rFonts w:cs="Arial" w:ascii="Arial" w:hAnsi="Arial"/>
          <w:iCs/>
          <w:szCs w:val="28"/>
        </w:rPr>
        <w:t xml:space="preserve"> em alguns dos animais imunizados no Estado de São Paul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Município segue orientação do Governo do Estado e suspende vacinação anti-rábica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decisão da Secretaria Estadual de Saúde de São Paulo, o Departamento de Vigilância Sanitária da Prefeitura de Itanhaém suspendeu a campanha de vacinação contra a raiva animal que imunizaria cães e gatos do Municípi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Segundo a Secretaria do Estado, a decisão ocorreu devido ao alto número de reações adversas notificadas à Coordenadoria de Controle de Doenças da pasta, já que este índice está acima do observado em anos anteriores, podendo, na avaliação dos técnicos da Secretaria, colocar em risco a vida dos animais imunizado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NÚMEROS –</w:t>
      </w:r>
      <w:r>
        <w:rPr>
          <w:rFonts w:cs="Arial" w:ascii="Arial" w:hAnsi="Arial"/>
        </w:rPr>
        <w:t xml:space="preserve"> Ainda segundo o órgão, na capital paulista, das 567 reações notificadas entre os dias 16 e 17 de agosto, 38% são consideradas graves como prostração, anorexia, dificuldade respiratória, convulsões e hemorragia. A maior parte destas reações ocorreu em gatos e cães de pequeno porte (em torno de 6,5 quilos de peso). Nas cidades de Guarulhos e São Paulo, foram constatados sete casos de choque anafilático, dos quais seis animais morreram, sendo quatro gatos e dois cã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Desta forma, a Secretaria informou ao Ministério da Saúde, responsável pela compra e distribuição das vacinas aos Estados, sobre os problemas ocorridos e aguarda orientações. O Instituto Pasteur irá investigar os óbitos e as reações grave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3:00Z</dcterms:created>
  <dc:creator>dnferreira</dc:creator>
  <dc:description/>
  <cp:keywords/>
  <dc:language>en-US</dc:language>
  <cp:lastModifiedBy>Usuario</cp:lastModifiedBy>
  <dcterms:modified xsi:type="dcterms:W3CDTF">2010-08-20T18:09:00Z</dcterms:modified>
  <cp:revision>12</cp:revision>
  <dc:subject/>
  <dc:title> </dc:title>
</cp:coreProperties>
</file>