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808080"/>
          <w:sz w:val="24"/>
        </w:rPr>
        <w:t>23.08.10</w:t>
      </w:r>
    </w:p>
    <w:p>
      <w:pPr>
        <w:pStyle w:val="TextBodyIndent"/>
        <w:spacing w:before="0" w:after="0"/>
        <w:ind w:left="0" w:hanging="0"/>
        <w:rPr>
          <w:rStyle w:val="StrongEmphasis"/>
          <w:rFonts w:ascii="Arial" w:hAnsi="Arial" w:cs="Arial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TextBodyIndent"/>
        <w:spacing w:before="0" w:after="0"/>
        <w:ind w:left="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>EVENTO</w:t>
      </w:r>
      <w:r>
        <w:rPr>
          <w:rStyle w:val="StrongEmphasis"/>
          <w:rFonts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</w:rPr>
        <w:t>–</w:t>
      </w:r>
      <w:r>
        <w:rPr>
          <w:rStyle w:val="StrongEmphasis"/>
          <w:rFonts w:cs="Arial" w:ascii="Arial" w:hAnsi="Arial"/>
          <w:b w:val="false"/>
        </w:rPr>
        <w:t xml:space="preserve"> além da gastronomia, os visitantes podem apreciar trabalhos feitos pelos artesãos da Cidade</w:t>
      </w:r>
    </w:p>
    <w:p>
      <w:pPr>
        <w:pStyle w:val="TextBodyIndent"/>
        <w:spacing w:before="0" w:after="0"/>
        <w:ind w:left="0" w:hanging="0"/>
        <w:rPr>
          <w:rStyle w:val="StrongEmphasis"/>
          <w:rFonts w:ascii="Arial" w:hAnsi="Arial" w:cs="Arial"/>
          <w:b/>
          <w:b/>
          <w:iCs/>
          <w:sz w:val="36"/>
          <w:szCs w:val="36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Mais de cinco mil pessoas visitaram a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b/>
          <w:bCs/>
          <w:sz w:val="44"/>
          <w:szCs w:val="44"/>
        </w:rPr>
        <w:t>Festa da Banana e Morango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b/>
          <w:bCs/>
          <w:sz w:val="44"/>
          <w:szCs w:val="44"/>
        </w:rPr>
        <w:t>no final de semana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A tradicional Festa da Banana e Morango foi sucesso de público neste final de semana. Mais de cinco mil pessoas visitaram o evento que tem como atração diversos pratos preparados com as frutas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Munícipes e turistas também encontram no local o artesanato do município, praça de alimentação com doces e salgados e playground para as crianças. No total, são doze barracas expostas, sendo que uma delas é ocupada pelo Fundo Social de Solidariedad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Com entrada gratuita, a festa acontece na Praça Benedito Calixto, no Centro e será realizada até o dia 7 de setembro, todas as sextas-feiras, a partir das 18 horas, e aos sábados, domingos e feriado, com início às 10 horas. Vale lembrar que na semana do feriado do Dia da Independência a festa também acontecerá na segunda-feira (6), a partir das 10 horas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O evento é uma realização da Secretaria de Desenvolvimento Econômico, por meio do Departamento de Turismo; e conta com o apoio da Associação Comercial e Industrial (ACAI) de Itanhaém, além da participação da cooperativa Coopersolreciclando e Associação dos Produtores Rurais de Itanhaém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7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9:28:00Z</dcterms:created>
  <dc:creator>dnferreira</dc:creator>
  <dc:description/>
  <cp:keywords/>
  <dc:language>en-US</dc:language>
  <cp:lastModifiedBy>Usuario</cp:lastModifiedBy>
  <dcterms:modified xsi:type="dcterms:W3CDTF">2010-08-23T21:30:00Z</dcterms:modified>
  <cp:revision>5</cp:revision>
  <dc:subject/>
  <dc:title> </dc:title>
</cp:coreProperties>
</file>