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MEIO AMBIENTE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s entidades que quiserem participar das eleições devem fazer o cadastramento até o dia 13 de setembr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leições para Grupo Setorial de Coordenação da Baixada Santista acontece dia 18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 xml:space="preserve">As eleições para a escolha dos nove representantes da Sociedade Civil no Grupo Setorial de Coordenação da Baixada Santista (GS-BS) ocorrererão no dia 18 de setembro, às 14 horas, na Câmara Municipal de São Vicente, situada na rua Jacob Emmerich, 1.195. As entidades que quiserem participar das eleições devem fazer o cadastramento até o dia 13 de setemb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derão se credenciar entidades não governamentais com existência legal comprovada, sem fins lucrativas, sediadas ou estabelecidas na Baixada Santista, devidamente cadastradas junto a sua Secretaria Executiva do Comitê da Bacia Hidrográfica da Baixada Santista – CBH-B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/>
        <w:t xml:space="preserve">A Ficha de Cadastramento e a Ficha de Atualização de Cadastro podem ser obtidas nos locais de cadastramento ou pela internet, acessando a página </w:t>
      </w:r>
      <w:hyperlink r:id="rId3">
        <w:r>
          <w:rPr>
            <w:rStyle w:val="InternetLink"/>
          </w:rPr>
          <w:t>http://www.sigrh.sp.gov.br</w:t>
        </w:r>
      </w:hyperlink>
      <w:r>
        <w:rPr/>
        <w:t>, em ‘ficha de cadastro da sociedade civil’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Cs/>
        </w:rPr>
        <w:t>O cadastro será efetuado das 9 às 11 horas e das 14 às 17 horas. Em Itanhaém, o procedimento será realizado na sede</w:t>
      </w:r>
      <w:r>
        <w:rPr/>
        <w:t xml:space="preserve"> da Secretaria Executiva do Comitê da Bacia Hidrográfica da Baixada Santista, localizada na rua Urcezino Ferreira, 294, no Baixio. Em Santos, o cadastro poderá ser feito no Escritório Regional da Baixada Santista da Secretaria de Estado de Economia e Planejamento (ERPLAN), situado na rua Joaquim Távora, 93, sala 34, no bairro Vila Mathias.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grh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42:00Z</dcterms:created>
  <dc:creator>dnferreira</dc:creator>
  <dc:description/>
  <cp:keywords/>
  <dc:language>en-US</dc:language>
  <cp:lastModifiedBy>adsantos</cp:lastModifiedBy>
  <dcterms:modified xsi:type="dcterms:W3CDTF">2010-08-24T21:14:00Z</dcterms:modified>
  <cp:revision>20</cp:revision>
  <dc:subject/>
  <dc:title> </dc:title>
</cp:coreProperties>
</file>