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TEAT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 atriz apresentou seu projeto “Teatro de Graça na Praia” ao prefeito João Carlos Forssell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Atriz Elizabeth Savalla vis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idade e apresenta projeto teatral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Recuodecorpodetexto2"/>
        <w:ind w:hanging="0"/>
        <w:rPr/>
      </w:pPr>
      <w:r>
        <w:rPr/>
        <w:t>A atriz Elizabeth Savalla visitou hoje (24) a Prefeitura de Itanhaém para apresentar o seu projeto “Teatro de Graça na Praça” ao prefeito João Carlos Forssell e ao vice-prefeito Ruy Santos. A artista veio pedir apoio para fazer uma apresentação em uma praça da Cidade gratuitamente ao público no mês de outubr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rojeto criado pela atriz leva de graça para a população a sua peça “Friziléia”, uma comédia que aborda a vida de uma dona-de-casa. Elizabeth começou a fazer as apresentações na Zona Oeste do Rio de Janeiro e já se apresentou também em várias cidades do interior de São Paulo e região metropolitana da capital paulist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refeito Forssell destacou que Itanhaém sempre teve forte ligação com a cultura, sendo, por exemplo, a cidade natal do pintor Benedito Calixto. Elizabeth Savalla agradeceu a disposição e disse que ficou impressionada com a beleza e o clima agradável do Municípi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9:00Z</dcterms:created>
  <dc:creator>dnferreira</dc:creator>
  <dc:description/>
  <dc:language>en-US</dc:language>
  <cp:lastModifiedBy>Denise Diniz </cp:lastModifiedBy>
  <dcterms:modified xsi:type="dcterms:W3CDTF">2010-08-24T20:36:00Z</dcterms:modified>
  <cp:revision>17</cp:revision>
  <dc:subject/>
  <dc:title> </dc:title>
</cp:coreProperties>
</file>